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3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position w:val="-1"/>
          <w:sz w:val="24"/>
        </w:rPr>
        <w:t xml:space="preserve">1.  </w:t>
      </w:r>
      <w:r>
        <w:rPr>
          <w:rFonts w:ascii="Times New Roman" w:hAnsi="Times New Roman"/>
          <w:b w:val="false"/>
          <w:position w:val="-1"/>
          <w:sz w:val="24"/>
          <w:u w:val="single"/>
        </w:rPr>
        <w:t>Parenting plan, parental responsibility order, and ti</w:t>
      </w:r>
      <w:r>
        <w:rPr>
          <w:rFonts w:ascii="Times New Roman" w:hAnsi="Times New Roman"/>
          <w:b w:val="false"/>
          <w:spacing w:val="-2"/>
          <w:position w:val="-1"/>
          <w:sz w:val="24"/>
          <w:u w:val="single"/>
        </w:rPr>
        <w:t>m</w:t>
      </w:r>
      <w:r>
        <w:rPr>
          <w:rFonts w:ascii="Times New Roman" w:hAnsi="Times New Roman"/>
          <w:b w:val="false"/>
          <w:spacing w:val="0"/>
          <w:position w:val="-1"/>
          <w:sz w:val="24"/>
          <w:u w:val="single"/>
        </w:rPr>
        <w:t xml:space="preserve">e-sharing schedule </w:t>
      </w:r>
    </w:p>
    <w:p>
      <w:pPr>
        <w:pStyle w:val="Normal"/>
        <w:bidi w:val="0"/>
        <w:spacing w:lineRule="exact" w:line="241"/>
        <w:ind w:left="840" w:right="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1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Jurisdi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ties’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t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41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ing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ssue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for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forc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bduc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.S.C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60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.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ap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tio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ductio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cte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g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0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,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c</w:t>
      </w:r>
      <w:r>
        <w:rPr>
          <w:rFonts w:ascii="Times New Roman" w:hAnsi="Times New Roman"/>
          <w:b w:val="false"/>
          <w:spacing w:val="0"/>
          <w:w w:val="100"/>
          <w:sz w:val="24"/>
        </w:rPr>
        <w:t>hedu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ustody”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ustody”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visitation”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”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d</w:t>
      </w:r>
    </w:p>
    <w:p>
      <w:pPr>
        <w:pStyle w:val="Normal"/>
        <w:bidi w:val="0"/>
        <w:spacing w:lineRule="exact" w:line="243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ents. Those 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have 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aning under Florida law in a case between separated parents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20" w:right="5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2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uty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oth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ar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s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 the legal duty of both parents when they are separated.</w:t>
      </w:r>
    </w:p>
    <w:p>
      <w:pPr>
        <w:pStyle w:val="Normal"/>
        <w:bidi w:val="0"/>
        <w:spacing w:lineRule="exact" w:line="240"/>
        <w:ind w:left="120" w:right="5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s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sibil</w:t>
      </w:r>
      <w:r>
        <w:rPr>
          <w:rFonts w:ascii="Times New Roman" w:hAnsi="Times New Roman"/>
          <w:b w:val="false"/>
          <w:spacing w:val="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y is ordered 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arily or p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ently, </w:t>
      </w:r>
      <w:r>
        <w:rPr>
          <w:rFonts w:ascii="Times New Roman" w:hAnsi="Times New Roman"/>
          <w:b/>
          <w:spacing w:val="0"/>
          <w:w w:val="100"/>
          <w:sz w:val="24"/>
        </w:rPr>
        <w:t>both parents have a legal duty to promote the other parent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h</w:t>
      </w:r>
      <w:r>
        <w:rPr>
          <w:rFonts w:ascii="Times New Roman" w:hAnsi="Times New Roman"/>
          <w:b/>
          <w:spacing w:val="0"/>
          <w:w w:val="100"/>
          <w:sz w:val="24"/>
        </w:rPr>
        <w:t>ild,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s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ght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requent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inuing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act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h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th</w:t>
      </w:r>
    </w:p>
    <w:p>
      <w:pPr>
        <w:pStyle w:val="Normal"/>
        <w:bidi w:val="0"/>
        <w:spacing w:lineRule="exact" w:line="245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840" w:right="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blic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lic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ach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in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requen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inuing contac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t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ent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fte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ent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parat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riag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tie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dissolved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o encourage parents to share the rights and responsibilities, and joys, of childrearing. ..." §61.13(2)(c)1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law requires both parents to "go the extr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" with the other parent and 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ke an extr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or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ing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ulti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ise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prem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lorid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lained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th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ents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 an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08" w:before="58" w:after="0"/>
        <w:ind w:left="840" w:right="55" w:firstLine="45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"...affirmativ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ligati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courag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rtur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lationship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t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e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ild and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[other]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ent...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uty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th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[other]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ent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ild.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is obligation may be met by encouraging the child to interact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h the [other] parent, taking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o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f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i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asure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u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isi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s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frequent and continuing contact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h the [other] parent and refraining from doing anything likely to undermine the relationsh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p nat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ally fostered by such interac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"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chutz v Schut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581 So. 2d 1290 (Fla. 1991)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120" w:right="56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uty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specially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om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 lives most of the ti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e child cannot have a relationship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 parent without the continuou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or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e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onship with the other parent.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62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 law also provides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320" w:right="1320" w:gutter="0" w:header="0" w:top="1480" w:footer="1539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n a parent who is ordered to pay child support ... fails to pay 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pport ... , 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a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hou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ce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n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840" w:right="18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ing schedule presently in effect between the parents.” §61.13(4)(a)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84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us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n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’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,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 support ...” §61.13(4)(b)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ilu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 suppo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wa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ewis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por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rl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 because the child has a right to be supported by both parents all of th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120" w:right="56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herefore,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ut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id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ifferences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terests,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ust both continuously encourage and promote a relationship be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en the child and the other parent.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what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w requires an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t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w order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 fail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forc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 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.g.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4)(c)1.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40" w:before="2" w:after="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nction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ggeste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tut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iolate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der to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urs,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ne,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y’s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torney’s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ees,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der for the child to live with the other paren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3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factor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considere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ation,”</w:t>
      </w:r>
    </w:p>
    <w:p>
      <w:pPr>
        <w:pStyle w:val="Normal"/>
        <w:bidi w:val="0"/>
        <w:spacing w:lineRule="exact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3)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3)(a)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t)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jud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the court ha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 the child’s best interest the 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 consideration and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 has considered all of the statutory factors.</w:t>
      </w:r>
    </w:p>
    <w:p>
      <w:pPr>
        <w:pStyle w:val="Normal"/>
        <w:bidi w:val="0"/>
        <w:spacing w:lineRule="exact" w:line="240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express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res” 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2)(c)2.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’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ed desires in deciding on the parental responsibility order.</w:t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he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 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3)(a)-(t)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pris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 schedule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 Nevertheless, the court has considered their interests, biases and wishes with regard to the child.</w:t>
      </w:r>
    </w:p>
    <w:p>
      <w:pPr>
        <w:pStyle w:val="Normal"/>
        <w:bidi w:val="0"/>
        <w:spacing w:lineRule="exact" w:line="240"/>
        <w:ind w:left="120" w:right="5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vo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in the child’s best interest. Every child is uni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every 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 is unique and every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-sharing schedul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be unique. Separated parents do not have a right to any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 responsibility order, parenting plan, or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schedule.</w:t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 on the other hand, has a right to “frequent and continuing contact with 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arent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rate,”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2)(c)1.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ce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’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,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ervise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ogethe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bes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.g.,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unter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unt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40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5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d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9)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dings and the facts of each case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e what the cour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order.</w:t>
      </w:r>
    </w:p>
    <w:p>
      <w:pPr>
        <w:pStyle w:val="Normal"/>
        <w:bidi w:val="0"/>
        <w:spacing w:lineRule="exact" w:line="240"/>
        <w:ind w:left="120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s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que.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’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is unique to this cas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4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arent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respo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ility order is separa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-sha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r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2, Florida law has separated the child’s “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sche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 is the calendar schedule detail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gh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rent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,” whic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rated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 w:before="29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 xml:space="preserve">Session Law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82-96 effective July 1, 1982.</w:t>
      </w:r>
    </w:p>
    <w:p>
      <w:pPr>
        <w:pStyle w:val="Normal"/>
        <w:bidi w:val="0"/>
        <w:spacing w:lineRule="exact" w:line="240"/>
        <w:ind w:left="840" w:right="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us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stions.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shar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”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ring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ful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Shared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”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riptio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we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2)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join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”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ring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share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,”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ful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Join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”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r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 used in Chapter 61.</w:t>
      </w:r>
    </w:p>
    <w:p>
      <w:pPr>
        <w:pStyle w:val="Normal"/>
        <w:bidi w:val="0"/>
        <w:spacing w:lineRule="exact" w:line="240"/>
        <w:ind w:left="840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ail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.”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ly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”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ustodi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”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enti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”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ntain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ence.”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.S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046(3)(2004)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ustody”,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ation”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ustodi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”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enti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”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e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alin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rate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-61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/1/2008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ustod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ation”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rib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olete.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y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,”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ustodial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”,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noncustodial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” or “p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y residential parent” are also now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ingless 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nder Florida law.</w:t>
      </w:r>
    </w:p>
    <w:p>
      <w:pPr>
        <w:pStyle w:val="Normal"/>
        <w:bidi w:val="0"/>
        <w:spacing w:lineRule="exact" w:line="240"/>
        <w:ind w:left="840" w:right="6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.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2)(b)(2012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rent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”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”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designatio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”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.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”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rent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”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, separate orders.</w:t>
      </w:r>
    </w:p>
    <w:p>
      <w:pPr>
        <w:pStyle w:val="Normal"/>
        <w:bidi w:val="0"/>
        <w:spacing w:lineRule="exact" w:line="240"/>
        <w:ind w:left="840" w:right="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”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ng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renta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pec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h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3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046(17) &amp; (18) (2012)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7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hared parental respons</w:t>
      </w:r>
      <w:r>
        <w:rPr>
          <w:rFonts w:ascii="Times New Roman" w:hAnsi="Times New Roman"/>
          <w:b w:val="false"/>
          <w:i/>
          <w:spacing w:val="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/>
          <w:spacing w:val="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it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-orde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 parents retain full parental rights and respo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oth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aren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onf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w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 other so that major decisions affecting the welfare of the child will be determined jointly.</w:t>
      </w:r>
    </w:p>
    <w:p>
      <w:pPr>
        <w:pStyle w:val="Normal"/>
        <w:bidi w:val="0"/>
        <w:spacing w:lineRule="exact" w:line="240"/>
        <w:ind w:left="120" w:right="5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8)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ole</w:t>
      </w:r>
      <w:r>
        <w:rPr>
          <w:rFonts w:ascii="Times New Roman" w:hAnsi="Times New Roman"/>
          <w:b w:val="false"/>
          <w:i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rental</w:t>
      </w:r>
      <w:r>
        <w:rPr>
          <w:rFonts w:ascii="Times New Roman" w:hAnsi="Times New Roman"/>
          <w:b w:val="false"/>
          <w:i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esponsibilit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-order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ent makes decisions regarding the minor chi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mphasis suppli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48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, F.S. §61.13(2)(c)2.,a., provides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dering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hared</w:t>
      </w:r>
      <w:r>
        <w:rPr>
          <w:rFonts w:ascii="Times New Roman" w:hAnsi="Times New Roman"/>
          <w:b w:val="false"/>
          <w:i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rental</w:t>
      </w:r>
      <w:r>
        <w:rPr>
          <w:rFonts w:ascii="Times New Roman" w:hAnsi="Times New Roman"/>
          <w:b w:val="false"/>
          <w:i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esponsibilit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ed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re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ultimate</w:t>
      </w:r>
      <w:r>
        <w:rPr>
          <w:rFonts w:ascii="Times New Roman" w:hAnsi="Times New Roman"/>
          <w:b w:val="false"/>
          <w:i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responsibility </w:t>
      </w:r>
      <w:r>
        <w:rPr>
          <w:rFonts w:ascii="Times New Roman" w:hAnsi="Times New Roman"/>
          <w:b w:val="false"/>
          <w:i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lfare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vide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ponsibilities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 interests of the child. 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f responsibil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include education, health care, and any othe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sib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e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qu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mphasis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uppli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“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ntal responsibility” order is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erned with how parenting decisions will b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e after parents separate, an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 statute gives the court three choices in that or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1)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un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ted shared parental responsibil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 the parents;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2)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ole parental responsibil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one parent for all parenting decisions; or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20" w:right="5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hared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arental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respo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lity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with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u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t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responsibility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 lif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de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,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.g.,Watt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66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55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i w:val="false"/>
          <w:spacing w:val="11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CA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41" w:after="0"/>
        <w:ind w:left="120" w:right="6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2007);</w:t>
      </w:r>
      <w:r>
        <w:rPr>
          <w:rFonts w:ascii="Times New Roman" w:hAnsi="Times New Roman"/>
          <w:b w:val="false"/>
          <w:i w:val="false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Hancock</w:t>
      </w:r>
      <w:r>
        <w:rPr>
          <w:rFonts w:ascii="Times New Roman" w:hAnsi="Times New Roman"/>
          <w:b w:val="false"/>
          <w:i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Hancoc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915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277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4"/>
        </w:rPr>
        <w:t>th</w:t>
      </w:r>
      <w:r>
        <w:rPr>
          <w:rFonts w:ascii="Times New Roman" w:hAnsi="Times New Roman"/>
          <w:b w:val="false"/>
          <w:i w:val="false"/>
          <w:spacing w:val="7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CA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2005);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Schneider</w:t>
      </w:r>
      <w:r>
        <w:rPr>
          <w:rFonts w:ascii="Times New Roman" w:hAnsi="Times New Roman"/>
          <w:b w:val="false"/>
          <w:i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v.</w:t>
      </w:r>
      <w:r>
        <w:rPr>
          <w:rFonts w:ascii="Times New Roman" w:hAnsi="Times New Roman"/>
          <w:b w:val="false"/>
          <w:i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Schneide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864</w:t>
      </w:r>
      <w:r>
        <w:rPr>
          <w:rFonts w:ascii="Times New Roman" w:hAnsi="Times New Roman"/>
          <w:b w:val="false"/>
          <w:i w:val="false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o.2d</w:t>
      </w:r>
    </w:p>
    <w:p>
      <w:pPr>
        <w:pStyle w:val="Normal"/>
        <w:bidi w:val="0"/>
        <w:spacing w:lineRule="exact" w:line="252"/>
        <w:ind w:left="120" w:right="68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93 (Fla. 4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i w:val="false"/>
          <w:spacing w:val="2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 2004);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, §61.13(2)(c)2, requires the court to order the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native, shared parental responsibility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 parental responsibility.</w:t>
      </w:r>
    </w:p>
    <w:p>
      <w:pPr>
        <w:pStyle w:val="Normal"/>
        <w:bidi w:val="0"/>
        <w:spacing w:lineRule="exact" w:line="240"/>
        <w:ind w:left="120" w:right="5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owe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although the statute allows the judge to order one of these three choices in the parental responsibility order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 procedural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w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ts the judge’s choice to the particular choi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lead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b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arti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etitio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ibil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gh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leading,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 b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.g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ur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707 So.2d 1183 (Fla. 2d DCA 1998)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cDonal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 McDona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32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5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 xml:space="preserve">th </w:t>
      </w:r>
      <w:r>
        <w:rPr>
          <w:rFonts w:ascii="Times New Roman" w:hAnsi="Times New Roman"/>
          <w:b w:val="false"/>
          <w:i w:val="false"/>
          <w:spacing w:val="8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99) </w:t>
      </w:r>
      <w:r>
        <w:rPr>
          <w:rFonts w:ascii="Times New Roman" w:hAnsi="Times New Roman"/>
          <w:b w:val="false"/>
          <w:i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rocedural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aw,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hat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due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rocess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i/>
          <w:spacing w:val="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aw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equires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hat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rty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lead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specifically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sole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parental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ponsibility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r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hared</w:t>
      </w:r>
      <w:r>
        <w:rPr>
          <w:rFonts w:ascii="Times New Roman" w:hAnsi="Times New Roman"/>
          <w:b w:val="false"/>
          <w:i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responsibililt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with ultimate responsibilit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f either of these is sought. F.S. §61.13(2)(c), 2., provid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ourt shall order that the parenta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ponsibil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 child be shared by both parents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trimental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 child...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termine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trimental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the child, it may order sole parental responsibi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 such ar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for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- sharing as specified in the parenting plan ...”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mphasis suppli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e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hoi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onsibil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ty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lea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or this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hoice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arty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oes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lead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ve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etriment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.S.</w:t>
      </w:r>
    </w:p>
    <w:p>
      <w:pPr>
        <w:pStyle w:val="Normal"/>
        <w:bidi w:val="0"/>
        <w:spacing w:lineRule="exact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2)(c)2.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 responsibility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or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d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is for one of these choices is proven at trial.</w:t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ernativel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w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w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a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 R. P. 12.110; Fla. R. Civ. P. 1.11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. A “pleading” is a petition and an answer to a petition.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 is not a pleading. Fla. R. Civ. P. 1.110(a)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arenta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responsibility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e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e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usse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ve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“order that the parental responsibility for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 child be shared by both parents unless the court finds that shared parental responsibility would be de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l to the child.”  F.S. §61.13(2)(c)2.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37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aw defines "shared parental responsibility" as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84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...a court-ordered relationship in which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th parents retain full parental rights and responsibilities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fe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her so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jor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ffecting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l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etermi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joint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"</w:t>
      </w:r>
    </w:p>
    <w:p>
      <w:pPr>
        <w:pStyle w:val="Normal"/>
        <w:bidi w:val="0"/>
        <w:spacing w:lineRule="exact" w:line="244"/>
        <w:ind w:left="840" w:right="53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§61.046(17)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mphasis suppli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)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320" w:right="132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ny petitions as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“shared parenting” or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 properly, “shared parental responsibility.”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t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shar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.”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to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hare”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an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fe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jo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si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.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wi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jointly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 responsibility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ach</w:t>
      </w:r>
      <w:r>
        <w:rPr>
          <w:rFonts w:ascii="Times New Roman" w:hAnsi="Times New Roman"/>
          <w:b w:val="false"/>
          <w:i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rent</w:t>
      </w:r>
      <w:r>
        <w:rPr>
          <w:rFonts w:ascii="Times New Roman" w:hAnsi="Times New Roman"/>
          <w:b w:val="false"/>
          <w:i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as</w:t>
      </w:r>
      <w:r>
        <w:rPr>
          <w:rFonts w:ascii="Times New Roman" w:hAnsi="Times New Roman"/>
          <w:b w:val="false"/>
          <w:i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n</w:t>
      </w:r>
      <w:r>
        <w:rPr>
          <w:rFonts w:ascii="Times New Roman" w:hAnsi="Times New Roman"/>
          <w:b w:val="false"/>
          <w:i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qual</w:t>
      </w:r>
      <w:r>
        <w:rPr>
          <w:rFonts w:ascii="Times New Roman" w:hAnsi="Times New Roman"/>
          <w:b w:val="false"/>
          <w:i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ay</w:t>
      </w:r>
      <w:r>
        <w:rPr>
          <w:rFonts w:ascii="Times New Roman" w:hAnsi="Times New Roman"/>
          <w:b w:val="false"/>
          <w:i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jo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ecisions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ing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 So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jo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fo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10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cisions. In such a situation, nothing happens, so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a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ke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nne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ate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as no power to overrule a jointl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decision or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a parenting decision when the parents ordered to share parenting are at an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e.</w:t>
      </w:r>
    </w:p>
    <w:p>
      <w:pPr>
        <w:pStyle w:val="Normal"/>
        <w:bidi w:val="0"/>
        <w:spacing w:lineRule="exact" w:line="240"/>
        <w:ind w:left="100" w:right="54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it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eithe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e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se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egatio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of tha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i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use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nd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glect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 no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g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er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”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e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 for the child or overrule a parenting decision or dec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 t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e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arti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a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73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st</w:t>
      </w:r>
      <w:r>
        <w:rPr>
          <w:rFonts w:ascii="Times New Roman" w:hAnsi="Times New Roman"/>
          <w:b w:val="false"/>
          <w:i w:val="false"/>
          <w:spacing w:val="33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0)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which the court said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820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§61.13(2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te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s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ng where their children will attend school. In s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where the parents are unable to agree 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esignat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 interest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 regarding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pec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lfare.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in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ru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[§61.13(2)] a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i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nd;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 only authorizes the court to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, based on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tent substantial evidence, which parent shal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ke that decision based on the best interests of the children.”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t 41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rtine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n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its of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responsibil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red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ellate cour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e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eding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ck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on the children’s schools.</w:t>
      </w:r>
    </w:p>
    <w:p>
      <w:pPr>
        <w:pStyle w:val="Normal"/>
        <w:bidi w:val="0"/>
        <w:spacing w:lineRule="exact" w:line="240"/>
        <w:ind w:left="100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 plea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 over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.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’s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rity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at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lateral parent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ditional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pt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s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d for a certain relief allowed by law, the court can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stan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w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, e.g., Furman v. Furman, sup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an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cDonald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cDonald, su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leadings put the parties on notice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issues that will be tried at trial.</w:t>
      </w:r>
    </w:p>
    <w:p>
      <w:pPr>
        <w:pStyle w:val="Normal"/>
        <w:bidi w:val="0"/>
        <w:spacing w:lineRule="exact" w:line="240"/>
        <w:ind w:left="100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, in a Chapter 61 case parti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t plea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articu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aren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sponsibil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ord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 sha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onsibil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entered the judge has no power to overrule e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a parenting decision. By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rison, Chapter 39 does give the judge the authority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p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decisions for a depend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9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bus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and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gl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fit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 “super parent”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wered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parenting decisions for the child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e, e.g.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39.407(2)(a)2.</w:t>
      </w:r>
    </w:p>
    <w:p>
      <w:pPr>
        <w:pStyle w:val="Normal"/>
        <w:bidi w:val="0"/>
        <w:spacing w:lineRule="exact" w:line="240"/>
        <w:ind w:left="10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i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fficien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,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.g.,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unter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unter,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40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</w:p>
    <w:p>
      <w:pPr>
        <w:pStyle w:val="Normal"/>
        <w:bidi w:val="0"/>
        <w:spacing w:lineRule="exact" w:line="241"/>
        <w:ind w:left="100" w:right="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35 (Fla. 3d DCA 1989);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k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3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13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9);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igsb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igs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40"/>
        <w:ind w:left="100" w:right="609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9 So.3d 453 (Fla. 2d DCA 2010).</w:t>
      </w:r>
    </w:p>
    <w:p>
      <w:pPr>
        <w:pStyle w:val="Normal"/>
        <w:bidi w:val="0"/>
        <w:spacing w:lineRule="exact" w:line="240"/>
        <w:ind w:left="820" w:right="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240"/>
        <w:ind w:left="100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on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</w:p>
    <w:p>
      <w:pPr>
        <w:pStyle w:val="Normal"/>
        <w:bidi w:val="0"/>
        <w:spacing w:lineRule="exact" w:line="240"/>
        <w:ind w:left="100" w:right="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</w:t>
      </w:r>
    </w:p>
    <w:p>
      <w:pPr>
        <w:pStyle w:val="Normal"/>
        <w:bidi w:val="0"/>
        <w:spacing w:lineRule="exact" w:line="240"/>
        <w:ind w:left="100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ipant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3"/>
        <w:ind w:left="100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antly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 cannot share parenting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s, sole parental responsibility or shared parental responsibilit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at least, has the authority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a parenting decision.</w:t>
      </w:r>
    </w:p>
    <w:p>
      <w:pPr>
        <w:pStyle w:val="Normal"/>
        <w:bidi w:val="0"/>
        <w:spacing w:lineRule="exact" w:line="240"/>
        <w:ind w:left="120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 canno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bilit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 parenting is ordered, because a shared parenting order when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ate they cannot agre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itati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or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a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61 i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duc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cor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c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rce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tigation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creas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exact" w:line="244"/>
        <w:ind w:left="120" w:right="318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001(2)(c) provides that one of the purposes of Chapter 61 is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ga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m 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us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us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legal dissolution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age.”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16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 the court said i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ki, supra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840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tt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 ‘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tered’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te understa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 ... The trial court found that shared parental responsibility would be de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to the children. ... The recor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kes it clear tha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ere unable to rea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ect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would be an invitation for weekly journeys to 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y court. ...”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d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414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perat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ing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 sh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 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a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 pare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 decisions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at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wsui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 or supp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al petitions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fy. Continuous lit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is not 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 interest and it is a det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to the child. An object of ever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eeding is to bring the case to an end, not leave it open to endless litigation. The object is to render a jud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 that is truly final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69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6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 pleadings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156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n this case the mother’s petition a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 for XXX. The father’s petition a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 for YYY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[Ho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led for sole parental responsibility in a petitio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 responsibil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at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the parents cannot confer together and share parent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ordering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h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.g.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cDonal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cDona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7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o.2d</w:t>
      </w:r>
    </w:p>
    <w:p>
      <w:pPr>
        <w:pStyle w:val="Normal"/>
        <w:bidi w:val="0"/>
        <w:spacing w:lineRule="exact" w:line="241"/>
        <w:ind w:left="120" w:right="687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5 (Fla. 4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i w:val="false"/>
          <w:spacing w:val="2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 1999). ]</w:t>
      </w:r>
    </w:p>
    <w:p>
      <w:pPr>
        <w:pStyle w:val="Normal"/>
        <w:bidi w:val="0"/>
        <w:spacing w:lineRule="exact" w:line="240"/>
        <w:ind w:left="84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[Therefor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s</w:t>
      </w:r>
    </w:p>
    <w:p>
      <w:pPr>
        <w:pStyle w:val="Normal"/>
        <w:bidi w:val="0"/>
        <w:spacing w:lineRule="exact" w:line="240"/>
        <w:ind w:left="120" w:right="6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</w:p>
    <w:p>
      <w:pPr>
        <w:pStyle w:val="Normal"/>
        <w:bidi w:val="0"/>
        <w:spacing w:lineRule="exact" w:line="243"/>
        <w:ind w:left="120" w:right="11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sidered all of the factors in §61.13(3) i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ng this parental responsibility order.]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 a shared parental responsibility order, §61.13(2)(c)2., a. provides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84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re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timate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pect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840" w:right="5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lfar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vid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onsibilities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st interest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reas of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onsibilit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include education, health care, and any othe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ies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qu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.”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mphasis</w:t>
      </w:r>
      <w:r>
        <w:rPr>
          <w:rFonts w:ascii="Times New Roman" w:hAnsi="Times New Roman"/>
          <w:b w:val="false"/>
          <w:i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lied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n the parties plea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shared parental responsibility, or, at leas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l to properly plead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,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 a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one parent or the other over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 all aspects of the child’s lif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26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7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Findings regarding parental responsibility and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-sharing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" w:right="207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is particular f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y,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evidence presented the court finds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[(1)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 parents do not confer and consult togeth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o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for ex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, 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x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, exchanging the child’s clothes and books, discussing their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work and school assig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;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332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2)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 parents do not communicate concerning their chi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10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3)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 parties have not demonstrated a capacity to share parental responsibili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2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4)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monstrates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y significant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120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5)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 unlimited shared parental responsibility ord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iment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t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child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fe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oth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ov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major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parenting decisions but these parents are likely to argue and bicker in these consultations,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hich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uld be detrimental to the chi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08"/>
        <w:ind w:left="120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6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ostility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ow l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e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mmunicatio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e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parents, one parent or the other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 simply take action and make major decisions concerning the child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il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ther,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specially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d school decisions,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hout consulting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 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 other parent,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hich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uld mean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 violate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a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isputes,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guing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 litigation be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en these paren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and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08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7)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ing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n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monstrated the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pabl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in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jo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ing decision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terest becaus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t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e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the authority to make parenting decisions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out being subject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peated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otions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tempt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lating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rder. In sum, ordering shared parental responsibility in this case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uld create an open invitation “for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ekly journeys to family court.”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ki, supra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840" w:right="561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1.8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Parental responsibility order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sectPr>
          <w:footerReference w:type="default" r:id="rId8"/>
          <w:type w:val="nextPage"/>
          <w:pgSz w:w="12240" w:h="15840"/>
          <w:pgMar w:left="1320" w:right="132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fore, pursuant to §61.13(2)(c)2. the court hereby orders that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[(1)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ath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reta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fu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pare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 rights and responsibilities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 respect to their child. They are ordere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at the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jo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cisions together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ointly,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cerning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imited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ducation,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ange 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chool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oice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b)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, includin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v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r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ental health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rapy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nseling,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ntal,</w:t>
      </w:r>
      <w:r>
        <w:rPr>
          <w:rFonts w:ascii="Times New Roman" w:hAnsi="Times New Roman"/>
          <w:b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thodontic,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ptical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,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lective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mergency, (c)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mp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ymen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v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th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n t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 day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y,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d)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xtra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ri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r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iviti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includi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po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s,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ligious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raining, an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mme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mp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mme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ctivities,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e)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pects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ir child.</w:t>
      </w:r>
    </w:p>
    <w:p>
      <w:pPr>
        <w:pStyle w:val="Normal"/>
        <w:bidi w:val="0"/>
        <w:spacing w:lineRule="exact" w:line="242"/>
        <w:ind w:left="84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ilateral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onsibility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jor</w:t>
      </w:r>
    </w:p>
    <w:p>
      <w:pPr>
        <w:pStyle w:val="Normal"/>
        <w:bidi w:val="0"/>
        <w:spacing w:lineRule="exact" w:line="243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ing decision alone and all major parenting decisions must be made jointl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PP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 ultimate responsibility for all aspects of the child’s life in the event that the parties do not agree about any major parenting decision, including but not limited to:</w:t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(a)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ducation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chools an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oice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idenc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 child’s residence for purposes of school choice, regardless of the time-sharing schedule;</w:t>
      </w:r>
    </w:p>
    <w:p>
      <w:pPr>
        <w:pStyle w:val="Normal"/>
        <w:bidi w:val="0"/>
        <w:spacing w:lineRule="exact" w:line="240"/>
        <w:ind w:left="120" w:right="58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(b)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th insurance provider, dental, orthodontic, optical and mental health care, elective and emergency;</w:t>
      </w:r>
    </w:p>
    <w:p>
      <w:pPr>
        <w:pStyle w:val="Normal"/>
        <w:bidi w:val="0"/>
        <w:spacing w:lineRule="exact" w:line="238"/>
        <w:ind w:left="84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(c)</w:t>
      </w:r>
      <w:r>
        <w:rPr>
          <w:rFonts w:ascii="Times New Roman" w:hAnsi="Times New Roman"/>
          <w:b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ch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oi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f</w:t>
      </w:r>
      <w:r>
        <w:rPr>
          <w:rFonts w:ascii="Times New Roman" w:hAnsi="Times New Roman"/>
          <w:b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th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mployment</w:t>
      </w:r>
      <w:r>
        <w:rPr>
          <w:rFonts w:ascii="Times New Roman" w:hAnsi="Times New Roman"/>
          <w:b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day</w:t>
      </w:r>
      <w:r>
        <w:rPr>
          <w:rFonts w:ascii="Times New Roman" w:hAnsi="Times New Roman"/>
          <w:b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care</w:t>
      </w:r>
      <w:r>
        <w:rPr>
          <w:rFonts w:ascii="Times New Roman" w:hAnsi="Times New Roman"/>
          <w:b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provider</w:t>
      </w:r>
      <w:r>
        <w:rPr>
          <w:rFonts w:ascii="Times New Roman" w:hAnsi="Times New Roman"/>
          <w:b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nd</w:t>
      </w:r>
      <w:r>
        <w:rPr>
          <w:rFonts w:ascii="Times New Roman" w:hAnsi="Times New Roman"/>
          <w:b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hether</w:t>
      </w:r>
      <w:r>
        <w:rPr>
          <w:rFonts w:ascii="Times New Roman" w:hAnsi="Times New Roman"/>
          <w:b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children</w:t>
      </w:r>
      <w:r>
        <w:rPr>
          <w:rFonts w:ascii="Times New Roman" w:hAnsi="Times New Roman"/>
          <w:b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ll</w:t>
      </w:r>
      <w:r>
        <w:rPr>
          <w:rFonts w:ascii="Times New Roman" w:hAnsi="Times New Roman"/>
          <w:b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23"/>
        </w:rPr>
        <w:t>be</w:t>
      </w:r>
    </w:p>
    <w:p>
      <w:pPr>
        <w:pStyle w:val="Normal"/>
        <w:bidi w:val="0"/>
        <w:spacing w:lineRule="exact" w:line="238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taken</w:t>
      </w:r>
      <w:r>
        <w:rPr>
          <w:rFonts w:ascii="Times New Roman" w:hAnsi="Times New Roman"/>
          <w:b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day</w:t>
      </w:r>
      <w:r>
        <w:rPr>
          <w:rFonts w:ascii="Times New Roman" w:hAnsi="Times New Roman"/>
          <w:b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care</w:t>
      </w:r>
      <w:r>
        <w:rPr>
          <w:rFonts w:ascii="Times New Roman" w:hAnsi="Times New Roman"/>
          <w:b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provider</w:t>
      </w:r>
      <w:r>
        <w:rPr>
          <w:rFonts w:ascii="Times New Roman" w:hAnsi="Times New Roman"/>
          <w:b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care</w:t>
      </w:r>
      <w:r>
        <w:rPr>
          <w:rFonts w:ascii="Times New Roman" w:hAnsi="Times New Roman"/>
          <w:b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giver</w:t>
      </w:r>
      <w:r>
        <w:rPr>
          <w:rFonts w:ascii="Times New Roman" w:hAnsi="Times New Roman"/>
          <w:b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ther</w:t>
      </w:r>
      <w:r>
        <w:rPr>
          <w:rFonts w:ascii="Times New Roman" w:hAnsi="Times New Roman"/>
          <w:b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han</w:t>
      </w:r>
      <w:r>
        <w:rPr>
          <w:rFonts w:ascii="Times New Roman" w:hAnsi="Times New Roman"/>
          <w:b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SSS</w:t>
      </w:r>
      <w:r>
        <w:rPr>
          <w:rFonts w:ascii="Times New Roman" w:hAnsi="Times New Roman"/>
          <w:b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ny</w:t>
      </w:r>
      <w:r>
        <w:rPr>
          <w:rFonts w:ascii="Times New Roman" w:hAnsi="Times New Roman"/>
          <w:b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day</w:t>
      </w:r>
      <w:r>
        <w:rPr>
          <w:rFonts w:ascii="Times New Roman" w:hAnsi="Times New Roman"/>
          <w:b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ssigned</w:t>
      </w:r>
      <w:r>
        <w:rPr>
          <w:rFonts w:ascii="Times New Roman" w:hAnsi="Times New Roman"/>
          <w:b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23"/>
        </w:rPr>
        <w:t>PPP</w:t>
      </w:r>
    </w:p>
    <w:p>
      <w:pPr>
        <w:pStyle w:val="Normal"/>
        <w:bidi w:val="0"/>
        <w:spacing w:lineRule="exact" w:line="229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under</w:t>
      </w:r>
      <w:r>
        <w:rPr>
          <w:rFonts w:ascii="Times New Roman" w:hAnsi="Times New Roman"/>
          <w:b/>
          <w:i w:val="false"/>
          <w:spacing w:val="2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the</w:t>
      </w:r>
      <w:r>
        <w:rPr>
          <w:rFonts w:ascii="Times New Roman" w:hAnsi="Times New Roman"/>
          <w:b/>
          <w:i w:val="false"/>
          <w:spacing w:val="1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time-sharing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position w:val="-1"/>
          <w:sz w:val="23"/>
        </w:rPr>
        <w:t>schedule.</w:t>
      </w:r>
    </w:p>
    <w:p>
      <w:pPr>
        <w:pStyle w:val="Normal"/>
        <w:bidi w:val="0"/>
        <w:spacing w:lineRule="exact" w:line="242"/>
        <w:ind w:left="84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Martinez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v.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Martinez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573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37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4"/>
        </w:rPr>
        <w:t>st</w:t>
      </w:r>
      <w:r>
        <w:rPr>
          <w:rFonts w:ascii="Times New Roman" w:hAnsi="Times New Roman"/>
          <w:b w:val="false"/>
          <w:i w:val="false"/>
          <w:spacing w:val="24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C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990);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Watt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Wat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966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455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Fla.</w:t>
      </w:r>
    </w:p>
    <w:p>
      <w:pPr>
        <w:pStyle w:val="Normal"/>
        <w:bidi w:val="0"/>
        <w:spacing w:lineRule="exact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4"/>
        </w:rPr>
        <w:t>th</w:t>
      </w:r>
      <w:r>
        <w:rPr>
          <w:rFonts w:ascii="Times New Roman" w:hAnsi="Times New Roman"/>
          <w:b w:val="false"/>
          <w:i w:val="false"/>
          <w:spacing w:val="19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CA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2007);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Hancock</w:t>
      </w:r>
      <w:r>
        <w:rPr>
          <w:rFonts w:ascii="Times New Roman" w:hAnsi="Times New Roman"/>
          <w:b w:val="false"/>
          <w:i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Hancock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915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277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4"/>
        </w:rPr>
        <w:t>th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CA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2005);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Schneider</w:t>
      </w:r>
      <w:r>
        <w:rPr>
          <w:rFonts w:ascii="Times New Roman" w:hAnsi="Times New Roman"/>
          <w:b w:val="false"/>
          <w:i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v.</w:t>
      </w:r>
      <w:r>
        <w:rPr>
          <w:rFonts w:ascii="Times New Roman" w:hAnsi="Times New Roman"/>
          <w:b w:val="false"/>
          <w:i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Schneide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</w:p>
    <w:p>
      <w:pPr>
        <w:pStyle w:val="Normal"/>
        <w:bidi w:val="0"/>
        <w:spacing w:lineRule="exact" w:line="252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64 So.2d 1193 (Fla. 4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i w:val="false"/>
          <w:spacing w:val="2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 2004)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PP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sult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fer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SS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jor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ertaining to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pects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ife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pecified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bov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pects,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hare parental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,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able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’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if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e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anted 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mat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 decision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spect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S’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nt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sion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 decisions for the child if the parties do not agree.]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9"/>
          <w:type w:val="nextPage"/>
          <w:pgSz w:w="12240" w:h="15840"/>
          <w:pgMar w:left="1320" w:right="132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6"/>
        <w:ind w:left="12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[(1)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PP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le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exclusive</w:t>
      </w:r>
      <w:r>
        <w:rPr>
          <w:rFonts w:ascii="Times New Roman" w:hAnsi="Times New Roman"/>
          <w:b/>
          <w:i w:val="false"/>
          <w:spacing w:val="-15"/>
          <w:w w:val="99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authority</w:t>
      </w:r>
      <w:r>
        <w:rPr>
          <w:rFonts w:ascii="Times New Roman" w:hAnsi="Times New Roman"/>
          <w:b/>
          <w:i w:val="false"/>
          <w:spacing w:val="-15"/>
          <w:w w:val="99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parenting</w:t>
      </w:r>
      <w:r>
        <w:rPr>
          <w:rFonts w:ascii="Times New Roman" w:hAnsi="Times New Roman"/>
          <w:b/>
          <w:i w:val="false"/>
          <w:spacing w:val="-15"/>
          <w:w w:val="99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9"/>
          <w:sz w:val="24"/>
        </w:rPr>
        <w:t>decisions</w:t>
      </w:r>
      <w:r>
        <w:rPr>
          <w:rFonts w:ascii="Times New Roman" w:hAnsi="Times New Roman"/>
          <w:b/>
          <w:i w:val="false"/>
          <w:spacing w:val="-15"/>
          <w:w w:val="99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cerning but not limited to the child’s (a) education, including change of schools and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oice;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b)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,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th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vider,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ental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rapy and counseling, dental, orthodontic, and opti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lectiv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rgency; (c) the choice of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mployment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 summer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ctivity,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ther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ctivity on any day; (d) extracurricular activities 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luding sports, 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l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raining, and summer camps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mmer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ctivities;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e)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pects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PP 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sul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f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S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 an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y parenting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longs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PP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lely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xclusively.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 factors in §61.13(3) and the expressed desires of the parents in making this sole pare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 responsibility order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2" w:before="59" w:after="0"/>
        <w:ind w:left="120" w:right="7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erve</w:t>
      </w:r>
      <w:r>
        <w:rPr>
          <w:rFonts w:ascii="Times New Roman" w:hAnsi="Times New Roman"/>
          <w:b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is a final order of parental responsibility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0"/>
        <w:ind w:left="120" w:right="7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9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Both parents have equal parenta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ghts to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 to records and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ion pertaining to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 child, including, but not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ed to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dical, dental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school records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y not be denied to either parent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er parent has the 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igh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u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requ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substance,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er of access as are a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able to the other parent of a child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, without 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tion, the right to in-person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ion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cal, dental, and education providers. §61.13(2)(b)3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ver,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 is not a final order of equal access to records and information and the court hereby reserves jurisdiction over this right of acces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10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-sharing schedule; jurisdiction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120" w:right="7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ing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3)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inds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terests are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erv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st of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ay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ea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P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 decline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in the child’s best interest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7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igh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p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.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rate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 h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quiescence. 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me- sharing plan now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ed by the court is attached to this Final Judgment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20" w:right="7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car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uri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arent’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ssign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ay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ach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arent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r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 oth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s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gne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whateve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he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gned day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l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en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rs and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en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r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ly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ke care of the child, whic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 include each other but is not required to be each other.</w:t>
      </w:r>
    </w:p>
    <w:p>
      <w:pPr>
        <w:pStyle w:val="Normal"/>
        <w:bidi w:val="0"/>
        <w:spacing w:lineRule="exact" w:line="240"/>
        <w:ind w:left="120" w:right="7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low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ion and cooperation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trated by the parent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s this ord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th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h arguing and bickering would be the result in 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 ea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t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as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bes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child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ki, sup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ind w:left="120" w:right="7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 is what the statute pre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is in the child’s best interes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2240" w:h="15840"/>
          <w:pgMar w:left="1320" w:right="130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20" w:right="5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4)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aren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contac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uring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arent’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ssigne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ay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require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ached ti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h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schedule, the parents are not required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 any telephone, text,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l, Skype, Facebook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 the o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ion on his or her assigned days under this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-sharing schedule or otherwise.    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el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ion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peratio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rate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s th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.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10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gu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cke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io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ing 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r her assigned days under th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schedule, which would not be in the child’s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interest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ki, supra.</w:t>
      </w:r>
    </w:p>
    <w:p>
      <w:pPr>
        <w:pStyle w:val="Normal"/>
        <w:bidi w:val="0"/>
        <w:spacing w:lineRule="exact" w:line="240"/>
        <w:ind w:left="10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 is what the statute pre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is in the child’s best interes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)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“firs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choice”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chil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car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r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ach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“fir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ice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l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neith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 assigned days under the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schedule.</w:t>
      </w:r>
    </w:p>
    <w:p>
      <w:pPr>
        <w:pStyle w:val="Normal"/>
        <w:bidi w:val="0"/>
        <w:spacing w:lineRule="exact" w:line="240"/>
        <w:ind w:left="100" w:right="5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ow level of 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ion and cooperation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trated by the parent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 ord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th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gati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gu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cker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ey a “first choice” child care order, which would not be in the child’s best interest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ki, supra.</w:t>
      </w:r>
    </w:p>
    <w:p>
      <w:pPr>
        <w:pStyle w:val="Normal"/>
        <w:bidi w:val="0"/>
        <w:spacing w:lineRule="exact" w:line="240"/>
        <w:ind w:left="10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in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 is what the statute pre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is in the child’s best interes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6)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egoing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 shar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t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i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13(3).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ourt orders that the parents shall follow this plan and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schedule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2"/>
        <w:ind w:left="100" w:right="5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rt does not reserve jurisdictio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ve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me-sharin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chedule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is a final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order.</w:t>
      </w:r>
    </w:p>
    <w:sectPr>
      <w:footerReference w:type="default" r:id="rId11"/>
      <w:type w:val="nextPage"/>
      <w:pgSz w:w="12240" w:h="15840"/>
      <w:pgMar w:left="1340" w:right="1320" w:gutter="0" w:header="0" w:top="1480" w:footer="1539" w:bottom="1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71900</wp:posOffset>
              </wp:positionH>
              <wp:positionV relativeFrom="page">
                <wp:posOffset>8941435</wp:posOffset>
              </wp:positionV>
              <wp:extent cx="228600" cy="2025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95pt;mso-wrap-distance-left:5.7pt;mso-wrap-distance-right:5.7pt;mso-wrap-distance-top:5.7pt;mso-wrap-distance-bottom:5.7pt;margin-top:704.0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1:00Z</dcterms:created>
  <dc:creator>fmorris</dc:creator>
  <dc:description/>
  <dc:language>en-US</dc:language>
  <cp:lastModifiedBy/>
  <dcterms:modified xsi:type="dcterms:W3CDTF">2015-03-05T20:26:00Z</dcterms:modified>
  <cp:revision>0</cp:revision>
  <dc:subject/>
  <dc:title>K:\CorbinDocs2015\Website Docs\New\UPDATE\61.13(2) #1 par resp order.wpd</dc:title>
</cp:coreProperties>
</file>