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60" w:leader="none"/>
        </w:tabs>
        <w:bidi w:val="0"/>
        <w:spacing w:lineRule="exact" w:line="240" w:before="61" w:after="0"/>
        <w:ind w:left="540" w:right="264" w:hanging="3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N THE CIRCUIT COURT OF THE TWENTIETH JUDICIAL CIRCUIT IN AND FOR LEE COUNTY, FLORIDA</w:t>
        <w:tab/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VIL ACTIO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260" w:right="1260" w:gutter="0" w:header="0" w:top="1480" w:footer="1539" w:bottom="1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540" w:right="-7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D. D.,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Petitioner &amp; husband,</w:t>
      </w:r>
    </w:p>
    <w:p>
      <w:pPr>
        <w:sectPr>
          <w:type w:val="continuous"/>
          <w:pgSz w:w="12240" w:h="15840"/>
          <w:pgMar w:left="1260" w:right="1260" w:gutter="0" w:header="0" w:top="1480" w:footer="1539" w:bottom="1720"/>
          <w:cols w:num="2" w:equalWidth="false" w:sep="false">
            <w:col w:w="1125" w:space="134"/>
            <w:col w:w="8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6280" w:leader="none"/>
        </w:tabs>
        <w:bidi w:val="0"/>
        <w:spacing w:lineRule="exact" w:line="240" w:before="61" w:after="0"/>
        <w:ind w:left="540" w:right="59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s.</w:t>
        <w:tab/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se No.  XX DR YYYY N D. B.D.,</w:t>
      </w:r>
    </w:p>
    <w:p>
      <w:pPr>
        <w:pStyle w:val="Normal"/>
        <w:bidi w:val="0"/>
        <w:spacing w:lineRule="exact" w:line="244"/>
        <w:ind w:left="12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292100</wp:posOffset>
                </wp:positionV>
                <wp:extent cx="2552700" cy="12700"/>
                <wp:effectExtent l="5080" t="5080" r="571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 xml:space="preserve">Respondent &amp; </w:t>
      </w:r>
      <w:r>
        <w:rPr>
          <w:rFonts w:ascii="Times New Roman" w:hAnsi="Times New Roman"/>
          <w:b/>
          <w:spacing w:val="-2"/>
          <w:w w:val="100"/>
          <w:sz w:val="24"/>
        </w:rPr>
        <w:t>w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fe,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ind w:left="3636" w:right="1477" w:hanging="209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RDER CONCERNING SUBJECT MATTER JURISDICTION UNDER THE UCCJEA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08" w:right="4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identia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itte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15 on the following: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1)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’s “Motion to D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s for Lack of Jurisdiction,” filed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ate omitted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5;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3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(2)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e’s “Expedited Petition Seeking Enforc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nt of Child Custody Dete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nation Order,”</w:t>
      </w:r>
    </w:p>
    <w:p>
      <w:pPr>
        <w:pStyle w:val="Normal"/>
        <w:bidi w:val="0"/>
        <w:spacing w:lineRule="exact" w:line="243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ed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 omit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 2015;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828" w:right="45" w:hanging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3)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sband’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Ve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tio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a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/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tion and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Motion for UCCJEA Conference,” fil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 omit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 2015;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 is ordered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/>
        <w:ind w:left="10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1.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single"/>
        </w:rPr>
        <w:t>The Record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40" w:before="61" w:after="0"/>
        <w:ind w:left="108" w:right="4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it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/ 2015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her and her counsel and the father and his counsel were present.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 and the father testified and their counsel presented arg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08" w:right="45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1,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s,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014)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fine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red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oceed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etw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para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heth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pt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provision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op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CJEA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§61.501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q.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“custody” or  “visitation.” to define those orders.</w:t>
      </w:r>
    </w:p>
    <w:p>
      <w:pPr>
        <w:pStyle w:val="Normal"/>
        <w:bidi w:val="0"/>
        <w:spacing w:lineRule="exact" w:line="240"/>
        <w:ind w:left="108" w:right="45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ther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parenta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”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fines how parenting decisions will b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 now that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parated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 schedule”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gh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ear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 wil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hanged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cat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ail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hild’s day to day schedule throughou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Th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ute, §61.13(2), requires the court to adopt a “parent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”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vern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ionshi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parat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rn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.</w:t>
      </w:r>
    </w:p>
    <w:p>
      <w:pPr>
        <w:pStyle w:val="Normal"/>
        <w:bidi w:val="0"/>
        <w:spacing w:lineRule="exact" w:line="241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CJE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sion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1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§61.501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q.,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custody”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ation”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form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,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sewhere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pter</w:t>
      </w:r>
    </w:p>
    <w:p>
      <w:pPr>
        <w:pStyle w:val="Normal"/>
        <w:bidi w:val="0"/>
        <w:spacing w:lineRule="exact" w:line="243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1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parenting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,”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parental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ty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,”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”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d.</w:t>
      </w:r>
    </w:p>
    <w:p>
      <w:pPr>
        <w:sectPr>
          <w:type w:val="continuous"/>
          <w:pgSz w:w="12240" w:h="15840"/>
          <w:pgMar w:left="1260" w:right="1260" w:gutter="0" w:header="0" w:top="1480" w:footer="1539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1" w:after="0"/>
        <w:ind w:left="108" w:right="45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fore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custody”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visitation”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 and this proceeding 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int are concerne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a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ation of subjec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r jurisdiction under the UCCJEA.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4"/>
        <w:ind w:left="82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(C)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The husband’s pleading and motion</w:t>
      </w:r>
    </w:p>
    <w:p>
      <w:pPr>
        <w:pStyle w:val="Normal"/>
        <w:bidi w:val="0"/>
        <w:spacing w:lineRule="exact" w:line="241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sban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al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adin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itted</w:t>
      </w:r>
      <w:r>
        <w:rPr>
          <w:rFonts w:ascii="Times New Roman" w:hAnsi="Times New Roman"/>
          <w:b w:val="false"/>
          <w:i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15.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ek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a)</w:t>
      </w:r>
    </w:p>
    <w:p>
      <w:pPr>
        <w:pStyle w:val="Normal"/>
        <w:bidi w:val="0"/>
        <w:spacing w:lineRule="exact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olutio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iage;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b)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quitabl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tributio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es’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et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abilitie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</w:p>
    <w:p>
      <w:pPr>
        <w:pStyle w:val="Normal"/>
        <w:bidi w:val="0"/>
        <w:spacing w:lineRule="exact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port;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)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y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ation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.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gin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child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dy</w:t>
      </w:r>
    </w:p>
    <w:p>
      <w:pPr>
        <w:pStyle w:val="Normal"/>
        <w:bidi w:val="0"/>
        <w:spacing w:lineRule="exact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eding” as defined by §61.503(4).</w:t>
      </w:r>
    </w:p>
    <w:p>
      <w:pPr>
        <w:pStyle w:val="Normal"/>
        <w:bidi w:val="0"/>
        <w:spacing w:lineRule="exact" w:line="240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it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15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sband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ed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Verified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tion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al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</w:p>
    <w:p>
      <w:pPr>
        <w:pStyle w:val="Normal"/>
        <w:bidi w:val="0"/>
        <w:spacing w:lineRule="exact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/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ri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ati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ge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oti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CCJ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ference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ee</w:t>
      </w:r>
    </w:p>
    <w:p>
      <w:pPr>
        <w:pStyle w:val="Normal"/>
        <w:bidi w:val="0"/>
        <w:spacing w:lineRule="exact" w:line="243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bjec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ons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4"/>
        <w:ind w:left="82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(C)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 xml:space="preserve">The </w:t>
      </w:r>
      <w:r>
        <w:rPr>
          <w:rFonts w:ascii="Times New Roman" w:hAnsi="Times New Roman"/>
          <w:b/>
          <w:i w:val="false"/>
          <w:spacing w:val="-2"/>
          <w:w w:val="100"/>
          <w:sz w:val="24"/>
          <w:u w:val="single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fe’s motion and petition in Florida and her petition in State Omitted</w:t>
      </w:r>
    </w:p>
    <w:p>
      <w:pPr>
        <w:pStyle w:val="Normal"/>
        <w:bidi w:val="0"/>
        <w:spacing w:lineRule="exact" w:line="241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itte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1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Mo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c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Jurisdiction”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Expedite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eking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for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dy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tio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,”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</w:p>
    <w:p>
      <w:pPr>
        <w:pStyle w:val="Normal"/>
        <w:bidi w:val="0"/>
        <w:spacing w:lineRule="exact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bjec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on and petition.</w:t>
      </w:r>
    </w:p>
    <w:p>
      <w:pPr>
        <w:pStyle w:val="Normal"/>
        <w:bidi w:val="0"/>
        <w:spacing w:lineRule="exact" w:line="240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d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itio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paratio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itted</w:t>
      </w:r>
      <w:r>
        <w:rPr>
          <w:rFonts w:ascii="Times New Roman" w:hAnsi="Times New Roman"/>
          <w:b w:val="false"/>
          <w:i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15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</w:p>
    <w:p>
      <w:pPr>
        <w:pStyle w:val="Normal"/>
        <w:bidi w:val="0"/>
        <w:spacing w:lineRule="exact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on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er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fe’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tio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“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d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eding”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</w:p>
    <w:p>
      <w:pPr>
        <w:pStyle w:val="Normal"/>
        <w:bidi w:val="0"/>
        <w:spacing w:lineRule="exact" w:line="243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503(4)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Findings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3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re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acts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re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elevant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e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nation</w:t>
      </w:r>
      <w:r>
        <w:rPr>
          <w:rFonts w:ascii="Times New Roman" w:hAnsi="Times New Roman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ubject</w:t>
      </w:r>
      <w:r>
        <w:rPr>
          <w:rFonts w:ascii="Times New Roman" w:hAnsi="Times New Roman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tter</w:t>
      </w:r>
      <w:r>
        <w:rPr>
          <w:rFonts w:ascii="Times New Roman" w:hAnsi="Times New Roman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jurisdiction</w:t>
      </w:r>
      <w:r>
        <w:rPr>
          <w:rFonts w:ascii="Times New Roman" w:hAnsi="Times New Roman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e</w:t>
      </w:r>
    </w:p>
    <w:p>
      <w:pPr>
        <w:pStyle w:val="Normal"/>
        <w:bidi w:val="0"/>
        <w:spacing w:lineRule="exact" w:line="243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CJEA: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A)  6/20/2014  - the parties we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ied in Florida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B)  8/12/2014  - the child was born in Florida where he lived until 10/26/2014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(C)</w:t>
      </w:r>
      <w:r>
        <w:rPr>
          <w:rFonts w:ascii="Times New Roman" w:hAnsi="Times New Roman"/>
          <w:b w:val="false"/>
          <w:i w:val="false"/>
          <w:spacing w:val="5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10/26/2014</w:t>
      </w:r>
      <w:r>
        <w:rPr>
          <w:rFonts w:ascii="Times New Roman" w:hAnsi="Times New Roman"/>
          <w:b w:val="false"/>
          <w:i w:val="false"/>
          <w:spacing w:val="5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wif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raveled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tted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hild</w:t>
      </w:r>
    </w:p>
    <w:p>
      <w:pPr>
        <w:sectPr>
          <w:footerReference w:type="default" r:id="rId3"/>
          <w:type w:val="nextPage"/>
          <w:pgSz w:w="12240" w:h="15840"/>
          <w:pgMar w:left="1260" w:right="1260" w:gutter="0" w:header="0" w:top="1480" w:footer="1539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/>
        <w:ind w:left="108"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ed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il 1/14/2015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D)  12/1/2014  - the husband traveled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 to State 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2160" w:right="46" w:hanging="21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E)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/14/2015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sband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veled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 lives now.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15"/>
        <w:ind w:right="216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F) 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ate omitt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15  - the wife filed her petition in State 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ted. (G)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ate omitt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15  - the husband filed his petition in this case.</w:t>
      </w:r>
    </w:p>
    <w:p>
      <w:pPr>
        <w:pStyle w:val="Normal"/>
        <w:bidi w:val="0"/>
        <w:spacing w:lineRule="exact" w:line="271" w:before="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(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Date</w:t>
      </w:r>
      <w:r>
        <w:rPr>
          <w:rFonts w:ascii="Times New Roman" w:hAnsi="Times New Roman"/>
          <w:b w:val="false"/>
          <w:i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omitted</w:t>
      </w:r>
      <w:r>
        <w:rPr>
          <w:rFonts w:ascii="Times New Roman" w:hAnsi="Times New Roman"/>
          <w:b w:val="false"/>
          <w:i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/2015 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wife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iled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equest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or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x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arte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ustody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r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</w:p>
    <w:p>
      <w:pPr>
        <w:sectPr>
          <w:type w:val="continuous"/>
          <w:pgSz w:w="12240" w:h="15840"/>
          <w:pgMar w:left="1260" w:right="1260" w:gutter="0" w:header="0" w:top="1480" w:footer="1539" w:bottom="1720"/>
          <w:cols w:num="2" w:equalWidth="false" w:sep="false">
            <w:col w:w="590" w:space="238"/>
            <w:col w:w="8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 case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I)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ate omitt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15  - the wife’s request for an ex parte custody order was granted.</w:t>
      </w:r>
    </w:p>
    <w:p>
      <w:pPr>
        <w:sectPr>
          <w:type w:val="continuous"/>
          <w:pgSz w:w="12240" w:h="15840"/>
          <w:pgMar w:left="1260" w:right="1260" w:gutter="0" w:header="0" w:top="1480" w:footer="1539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1" w:after="0"/>
        <w:ind w:left="108" w:right="45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h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r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/12/2014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 live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/26/2014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e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/26/2014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il</w:t>
      </w:r>
    </w:p>
    <w:p>
      <w:pPr>
        <w:pStyle w:val="Normal"/>
        <w:bidi w:val="0"/>
        <w:spacing w:lineRule="exact" w:line="240"/>
        <w:ind w:left="108" w:right="4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/14/2015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e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/14/2015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ute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ts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 the jurisdictional question.</w:t>
      </w:r>
    </w:p>
    <w:p>
      <w:pPr>
        <w:pStyle w:val="Normal"/>
        <w:bidi w:val="0"/>
        <w:spacing w:lineRule="exact" w:line="240"/>
        <w:ind w:left="108" w:right="45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 the hearing 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 omitte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15 there was no substantial evidence of an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 concerning the child in Florida or State 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, as “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” is defined by §61.517, that “the child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bl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ject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e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use,”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as “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” is defined by Florida case law.</w:t>
      </w:r>
    </w:p>
    <w:p>
      <w:pPr>
        <w:pStyle w:val="Normal"/>
        <w:bidi w:val="0"/>
        <w:spacing w:lineRule="exact" w:line="240"/>
        <w:ind w:left="108" w:right="44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ee,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.g., </w:t>
      </w:r>
      <w:r>
        <w:rPr>
          <w:rFonts w:ascii="Times New Roman" w:hAnsi="Times New Roman"/>
          <w:b w:val="false"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udermilk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udermilk,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93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.2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66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68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Fla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C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7)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 “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”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wher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eatene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posin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lan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erl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elchinsky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elchinsky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62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.2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32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33 (Fla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i w:val="false"/>
          <w:spacing w:val="19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C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5);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lson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seberry,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69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.2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52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Fla.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i w:val="false"/>
          <w:spacing w:val="17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C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6)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oncluding th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’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a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sta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c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’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ledg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 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) ...”</w:t>
      </w:r>
    </w:p>
    <w:p>
      <w:pPr>
        <w:pStyle w:val="Normal"/>
        <w:bidi w:val="0"/>
        <w:spacing w:lineRule="exact" w:line="240"/>
        <w:ind w:left="108" w:right="44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ther’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 Sta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/14/201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ly 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er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lt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ghly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er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’s travel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olati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isting chil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dy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dy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eding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tantially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y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CJEA.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 did not agree that the child should leave with the father on that day, but the lack of 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agre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’s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al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ly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er.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ficers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rport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ct wh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in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’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es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th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ardi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ild. They had no authority to stop h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ind w:left="108" w:right="43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,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itted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15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es’ intentions, subjective 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ressed, their disagre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and arg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, their estran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, their separati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curred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v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y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a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 legal residency in one state or another, their 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arrang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or each spending 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with 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e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rst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lustrat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pl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eakin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p over a period of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hs, a break up that took place across a continent. This tes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ht be relevant to the question of whether either party was a resident of Florida for 6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ths before the husband filed this action and so whether this court has jurisdiction under §61.021 to dissolve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iage. This tes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y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ht be relevant to a decision about a parenting plan,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tal responsibility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,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atio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’s best interest and the factors in §61.13(3)(a) - (t).</w:t>
      </w:r>
    </w:p>
    <w:p>
      <w:pPr>
        <w:pStyle w:val="Normal"/>
        <w:bidi w:val="0"/>
        <w:spacing w:lineRule="exact" w:line="240"/>
        <w:ind w:left="108" w:right="43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ever, none of this tes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y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tional question. The statute uses an objectiv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dictio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id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d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.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s no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ntion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a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idence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 depen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e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rst.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i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re breaking up or their i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 agre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 and alleged violations of those agre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s. It is not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d by a consideration of the best interest of the child.</w:t>
      </w:r>
    </w:p>
    <w:p>
      <w:pPr>
        <w:pStyle w:val="Normal"/>
        <w:bidi w:val="0"/>
        <w:spacing w:lineRule="exact" w:line="240"/>
        <w:ind w:left="108" w:right="4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CJE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h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il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r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irth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cegued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erreira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fra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eyeres v Meyeres, inf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Issues and rulings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4"/>
          <w:type w:val="nextPage"/>
          <w:pgSz w:w="12240" w:h="15840"/>
          <w:pgMar w:left="1260" w:right="1260" w:gutter="0" w:header="0" w:top="1480" w:footer="1539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108" w:right="47" w:firstLine="72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(A)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oes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k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ustody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nder the UCCJEA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3" w:before="29" w:after="0"/>
        <w:ind w:left="82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Yes.</w:t>
      </w:r>
      <w:r>
        <w:rPr>
          <w:rFonts w:ascii="Times New Roman" w:hAnsi="Times New Roman"/>
          <w:b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Flo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i w:val="false"/>
          <w:spacing w:val="4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4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child’s</w:t>
      </w:r>
      <w:r>
        <w:rPr>
          <w:rFonts w:ascii="Times New Roman" w:hAnsi="Times New Roman"/>
          <w:b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“home</w:t>
      </w:r>
      <w:r>
        <w:rPr>
          <w:rFonts w:ascii="Times New Roman" w:hAnsi="Times New Roman"/>
          <w:b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state”</w:t>
      </w:r>
      <w:r>
        <w:rPr>
          <w:rFonts w:ascii="Times New Roman" w:hAnsi="Times New Roman"/>
          <w:b/>
          <w:i w:val="false"/>
          <w:spacing w:val="4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because</w:t>
      </w:r>
      <w:r>
        <w:rPr>
          <w:rFonts w:ascii="Times New Roman" w:hAnsi="Times New Roman"/>
          <w:b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child</w:t>
      </w:r>
      <w:r>
        <w:rPr>
          <w:rFonts w:ascii="Times New Roman" w:hAnsi="Times New Roman"/>
          <w:b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s</w:t>
      </w:r>
      <w:r>
        <w:rPr>
          <w:rFonts w:ascii="Times New Roman" w:hAnsi="Times New Roman"/>
          <w:b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born</w:t>
      </w:r>
      <w:r>
        <w:rPr>
          <w:rFonts w:ascii="Times New Roman" w:hAnsi="Times New Roman"/>
          <w:b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Florida</w:t>
      </w:r>
      <w:r>
        <w:rPr>
          <w:rFonts w:ascii="Times New Roman" w:hAnsi="Times New Roman"/>
          <w:b/>
          <w:i w:val="false"/>
          <w:spacing w:val="4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n</w:t>
      </w:r>
    </w:p>
    <w:p>
      <w:pPr>
        <w:pStyle w:val="Normal"/>
        <w:bidi w:val="0"/>
        <w:spacing w:lineRule="exact" w:line="243"/>
        <w:ind w:left="108" w:right="380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8/12/2014, he lived in Florida until 10/26/2014, and he has lived in Florida since 1/14/2015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108" w:right="46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ee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.g.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aram v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Kar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.3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7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Fla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)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Und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CJEA, jurisdictional priority lies in the child’s 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tate.”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08" w:right="4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.S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§61.503(7)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‘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ate’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ng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h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age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ter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ns the state in which the child lived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rth with [a parent.]”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08" w:right="46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, for a child less than 6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hs of age the standard in the statute is where the child “lived 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rth with a [parent].”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3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.S. §61.514</w:t>
      </w:r>
      <w:r>
        <w:rPr>
          <w:rFonts w:ascii="Times New Roman" w:hAnsi="Times New Roman"/>
          <w:b w:val="false"/>
          <w:i w:val="false"/>
          <w:spacing w:val="6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“Initial child custody jurisdiction. -</w:t>
      </w:r>
    </w:p>
    <w:p>
      <w:pPr>
        <w:pStyle w:val="Normal"/>
        <w:bidi w:val="0"/>
        <w:spacing w:lineRule="exact" w:line="240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)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wis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1.517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</w:p>
    <w:p>
      <w:pPr>
        <w:pStyle w:val="Normal"/>
        <w:bidi w:val="0"/>
        <w:spacing w:lineRule="exact" w:line="240"/>
        <w:ind w:left="108" w:right="548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tial child custody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tion only if:</w:t>
      </w:r>
    </w:p>
    <w:p>
      <w:pPr>
        <w:pStyle w:val="Normal"/>
        <w:bidi w:val="0"/>
        <w:spacing w:lineRule="exact" w:line="240"/>
        <w:ind w:left="154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40"/>
        <w:ind w:left="108" w:right="5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eding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i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h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43"/>
        <w:ind w:left="108" w:right="814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eding ...”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108" w:right="43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cegued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rei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(2015) 232 Cal.App.4th 1079,181 Cal.Rptr.3d 845, in which the child was less than 6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hs old and the appella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 reversed the trial court’s ruling that it had UCCJE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,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pit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pulatio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are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ifornia cas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ding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iforni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nifica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necti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ild because the parents had lived together in California for 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years before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 went to Hawaii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rn.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r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waii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ifornia with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eks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d.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d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nia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 arriv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o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d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i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chil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lived”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wai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r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the subjective intentions of the parents did not alte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lusio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waii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e”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waii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clusiv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CJEA jurisdiction and the California orders were void becau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if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ubjec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r jurisdict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08" w:right="45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ee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eres v. Meyer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96 P.2d 604 (Ct. App. Utah 2008), in which the appellate court revers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al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’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ling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ck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r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Utah a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ved with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her to Kansas whe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s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ol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her the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ed a divorce action in Kansas and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ther lat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ed a divorce action in Utah. The two c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telephon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erenc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us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r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.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nsa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refuse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fer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Uta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ul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ferre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nsa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d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es.”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.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</w:p>
    <w:p>
      <w:pPr>
        <w:pStyle w:val="Normal"/>
        <w:bidi w:val="0"/>
        <w:spacing w:lineRule="exact" w:line="240"/>
        <w:ind w:left="108" w:right="4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06.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ellat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versed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h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”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,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ansas,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h had exclusive UCCJEA jurisdiction. The appellate court noted that the Utah court could decide Kans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um 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lin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rci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al court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um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dings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ctor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a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nveni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.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520 “Inconvenient for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 and the factors in subsection 2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5"/>
          <w:type w:val="nextPage"/>
          <w:pgSz w:w="12240" w:h="15840"/>
          <w:pgMar w:left="1260" w:right="1260" w:gutter="0" w:header="0" w:top="1480" w:footer="1539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108" w:right="47" w:firstLine="72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(B)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oes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itted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isdiction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ke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ustody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der under the UCCJEA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3" w:before="29" w:after="0"/>
        <w:ind w:left="82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No.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Florida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s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child’s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“home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state”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so</w:t>
      </w:r>
      <w:r>
        <w:rPr>
          <w:rFonts w:ascii="Times New Roman" w:hAnsi="Times New Roman"/>
          <w:b/>
          <w:i w:val="false"/>
          <w:spacing w:val="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Florida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has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exclusive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jurisdiction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under</w:t>
      </w:r>
      <w:r>
        <w:rPr>
          <w:rFonts w:ascii="Times New Roman" w:hAnsi="Times New Roman"/>
          <w:b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the</w:t>
      </w:r>
    </w:p>
    <w:p>
      <w:pPr>
        <w:pStyle w:val="Normal"/>
        <w:bidi w:val="0"/>
        <w:spacing w:lineRule="exact" w:line="240"/>
        <w:ind w:left="10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UCCJEA,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itted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anno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’s “hom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ate”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es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an</w:t>
      </w:r>
    </w:p>
    <w:p>
      <w:pPr>
        <w:pStyle w:val="Normal"/>
        <w:bidi w:val="0"/>
        <w:spacing w:lineRule="exact" w:line="241"/>
        <w:ind w:left="10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6 months old and the child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 not born in St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itte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a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ive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ate</w:t>
      </w:r>
    </w:p>
    <w:p>
      <w:pPr>
        <w:pStyle w:val="Normal"/>
        <w:bidi w:val="0"/>
        <w:spacing w:lineRule="exact" w:line="241"/>
        <w:ind w:left="10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Omitted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onths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other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iled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r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etition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it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.S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514(1)(a)</w:t>
      </w:r>
    </w:p>
    <w:p>
      <w:pPr>
        <w:pStyle w:val="Normal"/>
        <w:bidi w:val="0"/>
        <w:spacing w:lineRule="exact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amp; §61.503(7).</w:t>
      </w:r>
    </w:p>
    <w:p>
      <w:pPr>
        <w:pStyle w:val="Normal"/>
        <w:bidi w:val="0"/>
        <w:spacing w:lineRule="exact" w:line="239"/>
        <w:ind w:left="82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(C)</w:t>
      </w:r>
      <w:r>
        <w:rPr>
          <w:rFonts w:ascii="Times New Roman" w:hAnsi="Times New Roman"/>
          <w:b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itted</w:t>
      </w:r>
      <w:r>
        <w:rPr>
          <w:rFonts w:ascii="Times New Roman" w:hAnsi="Times New Roman"/>
          <w:b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“exercising</w:t>
      </w:r>
      <w:r>
        <w:rPr>
          <w:rFonts w:ascii="Times New Roman" w:hAnsi="Times New Roman"/>
          <w:b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ubstantially</w:t>
      </w:r>
      <w:r>
        <w:rPr>
          <w:rFonts w:ascii="Times New Roman" w:hAnsi="Times New Roman"/>
          <w:b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formity</w:t>
      </w:r>
      <w:r>
        <w:rPr>
          <w:rFonts w:ascii="Times New Roman" w:hAnsi="Times New Roman"/>
          <w:b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”</w:t>
      </w:r>
      <w:r>
        <w:rPr>
          <w:rFonts w:ascii="Times New Roman" w:hAnsi="Times New Roman"/>
          <w:b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43"/>
        <w:ind w:left="10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UCCJEA?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08"/>
        <w:ind w:left="108" w:right="46" w:firstLine="72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No,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itted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oes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tter</w:t>
      </w:r>
      <w:r>
        <w:rPr>
          <w:rFonts w:ascii="Times New Roman" w:hAnsi="Times New Roman"/>
          <w:b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CCJEA</w:t>
      </w:r>
      <w:r>
        <w:rPr>
          <w:rFonts w:ascii="Times New Roman" w:hAnsi="Times New Roman"/>
          <w:b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cause State Omitted is not the child’s “home state” and no other provision of §61.514 gives jurisdiction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itted.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cegueda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erreira,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pra.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fore,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526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ly becaus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stod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atio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he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tantiall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UCCJEA.</w:t>
      </w:r>
    </w:p>
    <w:p>
      <w:pPr>
        <w:pStyle w:val="Normal"/>
        <w:bidi w:val="0"/>
        <w:spacing w:lineRule="atLeast" w:line="480" w:before="5" w:after="0"/>
        <w:ind w:left="828" w:right="4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(D) Does State Omitted have “temporary emergency jurisdiction” under §61.517(1)? No,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vid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e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aring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“mistreatment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buse”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37"/>
        <w:ind w:left="10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other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ather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it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lorida.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v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,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ven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240"/>
        <w:ind w:left="10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evidence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“emergency,”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§61.514(1)(a),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ich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upersedes</w:t>
      </w:r>
    </w:p>
    <w:p>
      <w:pPr>
        <w:pStyle w:val="Normal"/>
        <w:bidi w:val="0"/>
        <w:spacing w:lineRule="exact" w:line="241"/>
        <w:ind w:left="10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“temporary”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§61.517(1),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uch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sues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ddressed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is</w:t>
      </w:r>
    </w:p>
    <w:p>
      <w:pPr>
        <w:pStyle w:val="Normal"/>
        <w:bidi w:val="0"/>
        <w:spacing w:lineRule="exact" w:line="243"/>
        <w:ind w:left="10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proceeding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e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517(2).</w:t>
      </w:r>
    </w:p>
    <w:p>
      <w:pPr>
        <w:pStyle w:val="Normal"/>
        <w:bidi w:val="0"/>
        <w:spacing w:lineRule="atLeast" w:line="480"/>
        <w:ind w:left="828" w:right="4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(E)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e’s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itted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roceeding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“simultaneous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roceeding”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§61.519? No,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itted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oes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“ju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diction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ubstantially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formity</w:t>
      </w:r>
      <w:r>
        <w:rPr>
          <w:rFonts w:ascii="Times New Roman" w:hAnsi="Times New Roman"/>
          <w:b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”</w:t>
      </w:r>
    </w:p>
    <w:p>
      <w:pPr>
        <w:pStyle w:val="Normal"/>
        <w:bidi w:val="0"/>
        <w:spacing w:lineRule="exact" w:line="241"/>
        <w:ind w:left="10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the UCCJ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Therefore, this court does not stay this proceeding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e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519(2)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0"/>
        <w:ind w:left="108" w:right="47" w:firstLine="72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(F) Under §61.520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lorida an inconv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ent forum and State Omitted a more appropriate forum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08" w:right="46" w:firstLine="72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ssue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s not raised by any of the motions heard on 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Date omitted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/201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a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no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evidence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 presented under the factor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§61.520(2),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urt does not reach this issu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4.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>Ruling on the matters presented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1)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’s “Motion to D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s for Lack of Jurisdiction,” filed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ate omitt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/2015  -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nied.</w: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2)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’s “Expedited Petition Seeking 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, Etc.,”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ed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ate omitt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/2015  -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enied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exact" w:line="240"/>
        <w:ind w:left="108" w:right="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3)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b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“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fie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rgency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tion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c.,”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ed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itted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15</w:t>
        <w:tab/>
        <w:t>-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ranted</w:t>
      </w:r>
      <w:r>
        <w:rPr>
          <w:rFonts w:ascii="Times New Roman" w:hAnsi="Times New Roman"/>
          <w:b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nd continued.</w:t>
      </w:r>
    </w:p>
    <w:p>
      <w:pPr>
        <w:pStyle w:val="Normal"/>
        <w:bidi w:val="0"/>
        <w:spacing w:lineRule="exact" w:line="240" w:before="1" w:after="0"/>
        <w:ind w:left="108" w:right="45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arg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t in thi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ion addresses subjec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r jurisdiction under §61.021, which require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h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idenc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rida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dissolv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iage.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ise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”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CJEA.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pts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ually exclusive and the two jurisdictions distinct.</w:t>
      </w:r>
    </w:p>
    <w:p>
      <w:pPr>
        <w:sectPr>
          <w:footerReference w:type="default" r:id="rId6"/>
          <w:type w:val="nextPage"/>
          <w:pgSz w:w="12240" w:h="15840"/>
          <w:pgMar w:left="1260" w:right="1260" w:gutter="0" w:header="0" w:top="1480" w:footer="1539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108" w:right="45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l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UCCJ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dicti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 address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r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solv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iag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§61.021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1" w:after="0"/>
        <w:ind w:left="128" w:right="4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is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itte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15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ssolve 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riage is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continu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further proceedings.</w:t>
      </w:r>
    </w:p>
    <w:p>
      <w:pPr>
        <w:pStyle w:val="Normal"/>
        <w:bidi w:val="0"/>
        <w:spacing w:lineRule="exact" w:line="243"/>
        <w:ind w:left="84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o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k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CJE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est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241"/>
        <w:ind w:left="128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gran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k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ar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ent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y</w:t>
      </w:r>
    </w:p>
    <w:p>
      <w:pPr>
        <w:pStyle w:val="Normal"/>
        <w:bidi w:val="0"/>
        <w:spacing w:lineRule="exact" w:line="241"/>
        <w:ind w:left="1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-sharing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te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est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conti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es</w:t>
      </w:r>
      <w:r>
        <w:rPr>
          <w:rFonts w:ascii="Times New Roman" w:hAnsi="Times New Roman"/>
          <w:b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io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</w:p>
    <w:p>
      <w:pPr>
        <w:pStyle w:val="Normal"/>
        <w:bidi w:val="0"/>
        <w:spacing w:lineRule="exact" w:line="241"/>
        <w:ind w:left="1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rthe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rings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g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mitte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2015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cerned</w:t>
      </w:r>
    </w:p>
    <w:p>
      <w:pPr>
        <w:pStyle w:val="Normal"/>
        <w:bidi w:val="0"/>
        <w:spacing w:lineRule="exact" w:line="240"/>
        <w:ind w:left="1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CCJE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risdiction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ation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ntere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43"/>
        <w:ind w:left="1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ndard for de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ing these question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bidi w:val="0"/>
        <w:spacing w:lineRule="exact" w:line="271"/>
        <w:ind w:left="1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Done and ordered in Fort Myers, Lee County, Florida, this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1240" w:right="1260" w:gutter="0" w:header="0" w:top="1480" w:footer="1539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3"/>
        <w:ind w:left="11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3320</wp:posOffset>
                </wp:positionH>
                <wp:positionV relativeFrom="paragraph">
                  <wp:posOffset>-296545</wp:posOffset>
                </wp:positionV>
                <wp:extent cx="3200400" cy="12700"/>
                <wp:effectExtent l="5080" t="5080" r="5715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opies provided to:</w:t>
      </w:r>
    </w:p>
    <w:p>
      <w:pPr>
        <w:pStyle w:val="Normal"/>
        <w:bidi w:val="0"/>
        <w:spacing w:lineRule="exact" w:line="243"/>
        <w:ind w:left="830"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Esq., and , Esq.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 Th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Corbin, Circuit Judge</w:t>
      </w:r>
    </w:p>
    <w:sectPr>
      <w:type w:val="continuous"/>
      <w:pgSz w:w="12240" w:h="15840"/>
      <w:pgMar w:left="1240" w:right="1260" w:gutter="0" w:header="0" w:top="1480" w:footer="1539" w:bottom="1720"/>
      <w:cols w:num="2" w:equalWidth="false" w:sep="false">
        <w:col w:w="2437" w:space="2206"/>
        <w:col w:w="50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10635</wp:posOffset>
              </wp:positionH>
              <wp:positionV relativeFrom="page">
                <wp:posOffset>8941435</wp:posOffset>
              </wp:positionV>
              <wp:extent cx="145415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5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5.95pt;mso-wrap-distance-left:5.7pt;mso-wrap-distance-right:5.7pt;mso-wrap-distance-top:5.7pt;mso-wrap-distance-bottom:5.7pt;margin-top:704.0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5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10635</wp:posOffset>
              </wp:positionH>
              <wp:positionV relativeFrom="page">
                <wp:posOffset>8941435</wp:posOffset>
              </wp:positionV>
              <wp:extent cx="145415" cy="202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5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5.95pt;mso-wrap-distance-left:5.7pt;mso-wrap-distance-right:5.7pt;mso-wrap-distance-top:5.7pt;mso-wrap-distance-bottom:5.7pt;margin-top:704.0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5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10635</wp:posOffset>
              </wp:positionH>
              <wp:positionV relativeFrom="page">
                <wp:posOffset>8941435</wp:posOffset>
              </wp:positionV>
              <wp:extent cx="145415" cy="202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5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5.95pt;mso-wrap-distance-left:5.7pt;mso-wrap-distance-right:5.7pt;mso-wrap-distance-top:5.7pt;mso-wrap-distance-bottom:5.7pt;margin-top:704.0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5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10635</wp:posOffset>
              </wp:positionH>
              <wp:positionV relativeFrom="page">
                <wp:posOffset>8941435</wp:posOffset>
              </wp:positionV>
              <wp:extent cx="145415" cy="202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5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5.95pt;mso-wrap-distance-left:5.7pt;mso-wrap-distance-right:5.7pt;mso-wrap-distance-top:5.7pt;mso-wrap-distance-bottom:5.7pt;margin-top:704.0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5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810635</wp:posOffset>
              </wp:positionH>
              <wp:positionV relativeFrom="page">
                <wp:posOffset>8941435</wp:posOffset>
              </wp:positionV>
              <wp:extent cx="145415" cy="2025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5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5.95pt;mso-wrap-distance-left:5.7pt;mso-wrap-distance-right:5.7pt;mso-wrap-distance-top:5.7pt;mso-wrap-distance-bottom:5.7pt;margin-top:704.0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5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10635</wp:posOffset>
              </wp:positionH>
              <wp:positionV relativeFrom="page">
                <wp:posOffset>8941435</wp:posOffset>
              </wp:positionV>
              <wp:extent cx="145415" cy="202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ind w:left="50" w:right="-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5.95pt;mso-wrap-distance-left:5.7pt;mso-wrap-distance-right:5.7pt;mso-wrap-distance-top:5.7pt;mso-wrap-distance-bottom:5.7pt;margin-top:704.0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ind w:left="50" w:right="-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5:00Z</dcterms:created>
  <dc:creator>fmorris</dc:creator>
  <dc:description/>
  <dc:language>en-US</dc:language>
  <cp:lastModifiedBy/>
  <dcterms:modified xsi:type="dcterms:W3CDTF">2015-03-05T20:14:00Z</dcterms:modified>
  <cp:revision>0</cp:revision>
  <dc:subject/>
  <dc:title>K:\CorbinDocs2015\Website Docs\New\ADD\UCCJEA ch less 6 mo order.wpd</dc:title>
</cp:coreProperties>
</file>