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THE CIRCUIT COURT OF THE TWENTIETH JUDICIAL CIRCUIT IN AND FOR ______________ COUNTY, FLORIDA</w:t>
        <w:tab/>
        <w:t>CIVIL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47980</wp:posOffset>
                </wp:positionV>
                <wp:extent cx="61626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EXHIBIT 2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1.9pt;mso-wrap-distance-left:9.05pt;mso-wrap-distance-right:9.05pt;mso-wrap-distance-top:0pt;mso-wrap-distance-bottom:0pt;margin-top:-27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- EXHIBIT 2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Court Case No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intiff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Judge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laintiff Attorne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0"/>
          <w:szCs w:val="28"/>
          <w:shd w:fill="BFBFBF" w:val="clear"/>
        </w:rPr>
      </w:pPr>
      <w:r>
        <w:rPr>
          <w:rFonts w:cs="Times New Roman" w:ascii="Times New Roman" w:hAnsi="Times New Roman"/>
          <w:sz w:val="20"/>
          <w:szCs w:val="28"/>
          <w:shd w:fill="BFBFBF" w:val="clear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LAINTIFF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endant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fendant Attorne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5760" w:leader="none"/>
          <w:tab w:val="right" w:pos="7470" w:leader="none"/>
          <w:tab w:val="left" w:pos="7740" w:leader="none"/>
          <w:tab w:val="left" w:pos="927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FENDANT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57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mestead Mediation Program Opt-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/We hereby certify that I/we voluntarily opt-in to the Homestead Mediation Program (HMP), and meet the eligibility requirements.  To ensure a meaningful mediation session I/we also agree to provide all of the following documentation within 20 days of service of the summons and notice.</w:t>
      </w:r>
    </w:p>
    <w:p>
      <w:pPr>
        <w:pStyle w:val="Normal"/>
        <w:tabs>
          <w:tab w:val="clear" w:pos="720"/>
          <w:tab w:val="left" w:pos="225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le with the Clerk a written response to the Complaint, with a copy to Plaintiff’s attorney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le with the Clerk a completed and signed Homestead Mediation Program Opt-In Form, with a copy to Plaintiff’s attorney;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, the Borrower shall complete and sign the Financial Worksheet, include all attachments requested, and submit the original to Plaintiff’s counsel, with a copy to the Court’s Mediation Department.  Do not file the Financial Worksheet and attachments with the Cler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/We also certify that I/we enter into the HMP in good faith.  I/We will attend the mediation session, pay the mediation fee at the beginning of the mediation session, and not use this program strictly as a tactic to delay the foreclosure proce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Borrower</w:t>
        <w:tab/>
        <w:tab/>
        <w:t>Date</w:t>
        <w:tab/>
        <w:tab/>
        <w:t>Signature of Co-Borrower</w:t>
        <w:tab/>
        <w:tab/>
        <w:t>Dat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92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7920" w:leader="none"/>
          <w:tab w:val="left" w:pos="828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r Print Name</w:t>
        <w:tab/>
        <w:tab/>
        <w:tab/>
        <w:tab/>
        <w:t>Type or Print Name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7:00Z</dcterms:created>
  <dc:creator>lkiesel</dc:creator>
  <dc:description/>
  <dc:language>en-US</dc:language>
  <cp:lastModifiedBy>cpace</cp:lastModifiedBy>
  <cp:lastPrinted>2012-04-11T11:27:00Z</cp:lastPrinted>
  <dcterms:modified xsi:type="dcterms:W3CDTF">2012-04-19T14:57:00Z</dcterms:modified>
  <cp:revision>2</cp:revision>
  <dc:subject/>
  <dc:title/>
</cp:coreProperties>
</file>