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hibitSubheading"/>
        <w:rPr/>
      </w:pPr>
      <w:r>
        <w:rPr/>
        <w:t>- EXHIBIT 3 –</w:t>
      </w:r>
    </w:p>
    <w:p>
      <w:pPr>
        <w:pStyle w:val="ExhibitSubheading"/>
        <w:rPr/>
      </w:pPr>
      <w:r>
        <w:rPr/>
        <w:t>CONFIDENTIAL INFORMATION</w:t>
      </w:r>
    </w:p>
    <w:p>
      <w:pPr>
        <w:pStyle w:val="ExhibitSubheading"/>
        <w:rPr/>
      </w:pPr>
      <w:r>
        <w:rPr/>
        <w:t>DO NOT FILE WITH THE CLERK OF COURTS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720"/>
        <w:gridCol w:w="840"/>
        <w:gridCol w:w="1272"/>
        <w:gridCol w:w="408"/>
        <w:gridCol w:w="72"/>
        <w:gridCol w:w="528"/>
        <w:gridCol w:w="1200"/>
        <w:gridCol w:w="720"/>
        <w:gridCol w:w="240"/>
        <w:gridCol w:w="480"/>
        <w:gridCol w:w="1800"/>
      </w:tblGrid>
      <w:tr>
        <w:trPr>
          <w:tblHeader w:val="true"/>
          <w:trHeight w:val="446" w:hRule="atLeast"/>
          <w:cantSplit w:val="true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mallCaps/>
                <w:szCs w:val="24"/>
              </w:rPr>
              <w:t>Homestead Foreclosure Mediation Financial Worksheet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:</w:t>
            </w:r>
          </w:p>
        </w:tc>
      </w:tr>
      <w:tr>
        <w:trPr>
          <w:cantSplit w:val="true"/>
        </w:trPr>
        <w:tc>
          <w:tcPr>
            <w:tcW w:w="463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</w:t>
            </w:r>
          </w:p>
        </w:tc>
        <w:tc>
          <w:tcPr>
            <w:tcW w:w="496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tiff’s Name</w:t>
            </w:r>
          </w:p>
        </w:tc>
        <w:tc>
          <w:tcPr>
            <w:tcW w:w="480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Defendant’s Name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mallCaps/>
                <w:color w:val="FFFFFF"/>
                <w:sz w:val="24"/>
                <w:szCs w:val="24"/>
              </w:rPr>
              <w:t>Section 1: Personal Information</w:t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rower’s Name 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-Borrower’s Name </w:t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cial Security Numb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st 4 digits only)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 (mm/dd/yyyy)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st 4 digits only)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 (mm/dd/yyyy)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-xx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-xx-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0" w:name="__Fieldmark__8_1833456125"/>
            <w:bookmarkStart w:id="1" w:name="__Fieldmark__8_1833456125"/>
            <w:bookmarkEnd w:id="1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ried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2" w:name="__Fieldmark__9_1833456125"/>
            <w:bookmarkStart w:id="3" w:name="__Fieldmark__9_1833456125"/>
            <w:bookmarkEnd w:id="3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Union/ Domestic Partner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4" w:name="__Fieldmark__10_1833456125"/>
            <w:bookmarkStart w:id="5" w:name="__Fieldmark__10_1833456125"/>
            <w:bookmarkEnd w:id="5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ried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6" w:name="__Fieldmark__11_1833456125"/>
            <w:bookmarkStart w:id="7" w:name="__Fieldmark__11_1833456125"/>
            <w:bookmarkEnd w:id="7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Union/ Domestic Partner</w:t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8" w:name="__Fieldmark__12_1833456125"/>
            <w:bookmarkStart w:id="9" w:name="__Fieldmark__12_1833456125"/>
            <w:bookmarkEnd w:id="9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arated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0" w:name="__Fieldmark__13_1833456125"/>
            <w:bookmarkStart w:id="11" w:name="__Fieldmark__13_1833456125"/>
            <w:bookmarkEnd w:id="11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married (single, divorced, widowed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2" w:name="__Fieldmark__14_1833456125"/>
            <w:bookmarkStart w:id="13" w:name="__Fieldmark__14_1833456125"/>
            <w:bookmarkEnd w:id="13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arated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4" w:name="__Fieldmark__15_1833456125"/>
            <w:bookmarkStart w:id="15" w:name="__Fieldmark__15_1833456125"/>
            <w:bookmarkEnd w:id="15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married (single, divorced, widowed)</w:t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endents (Not listed by Co-Borrower)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endents (Not listed by Borrower)</w:t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 Address (Street, City, State, Zip)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 Address (Street, City, State, Zip)</w:t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mallCaps/>
                <w:sz w:val="24"/>
                <w:szCs w:val="24"/>
              </w:rPr>
              <w:t>Section 2: Employment Information</w:t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6" w:name="__Fieldmark__20_1833456125"/>
            <w:bookmarkStart w:id="17" w:name="__Fieldmark__20_1833456125"/>
            <w:bookmarkEnd w:id="17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lf Employed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rFonts w:cs="Arial" w:ascii="Arial" w:hAnsi="Arial"/>
              </w:rPr>
              <w:fldChar w:fldCharType="separate"/>
            </w:r>
            <w:bookmarkStart w:id="18" w:name="__Fieldmark__21_1833456125"/>
            <w:bookmarkStart w:id="19" w:name="__Fieldmark__21_1833456125"/>
            <w:bookmarkEnd w:id="19"/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elf Employed</w:t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/Title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mployment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/Titl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mployment</w:t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Employer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Employer</w:t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31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/Title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mployment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/Titl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mployment</w:t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rower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Borrower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Salary/Wages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t Salary/Wages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mployment Income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Support/Alimony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come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 Income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Income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sz w:val="18"/>
                <w:szCs w:val="18"/>
              </w:rPr>
              <w:t>(do not include Gross income)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ExhibitSubheading"/>
        <w:rPr/>
      </w:pPr>
      <w:r>
        <w:rPr/>
      </w:r>
      <w:r>
        <w:br w:type="page"/>
      </w:r>
    </w:p>
    <w:p>
      <w:pPr>
        <w:pStyle w:val="ExhibitSubheading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0"/>
        <w:gridCol w:w="3360"/>
        <w:gridCol w:w="3360"/>
      </w:tblGrid>
      <w:tr>
        <w:trPr>
          <w:tblHeader w:val="true"/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mallCaps/>
                <w:sz w:val="24"/>
                <w:szCs w:val="24"/>
              </w:rPr>
              <w:t>Section 3: Expense and Liabilities</w:t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 Payments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lance Due</w:t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Mortgage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Mortgage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Liens/Rents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owners’ Association Dues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ard Insurance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Estate Taxes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Care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Insurance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Charges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Card/Installment Loan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Card/Installment Loan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Card/Installment Loan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e Loan 1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e Loan 2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/Gasoline/Insurance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/Spending Money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/Sewer/Utilities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/Cell Phone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ExhibitSubheading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0"/>
        <w:gridCol w:w="750"/>
        <w:gridCol w:w="2010"/>
        <w:gridCol w:w="600"/>
        <w:gridCol w:w="2760"/>
        <w:gridCol w:w="600"/>
        <w:gridCol w:w="2040"/>
        <w:gridCol w:w="720"/>
      </w:tblGrid>
      <w:tr>
        <w:trPr>
          <w:tblHeader w:val="true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mallCaps/>
                <w:sz w:val="24"/>
                <w:szCs w:val="24"/>
              </w:rPr>
              <w:t>Section 4: Assets</w:t>
            </w:r>
          </w:p>
        </w:tc>
      </w:tr>
      <w:tr>
        <w:trPr>
          <w:cantSplit w:val="true"/>
        </w:trPr>
        <w:tc>
          <w:tcPr>
            <w:tcW w:w="67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imated Value</w:t>
            </w:r>
          </w:p>
        </w:tc>
      </w:tr>
      <w:tr>
        <w:trPr>
          <w:trHeight w:val="300" w:hRule="atLeast"/>
          <w:cantSplit w:val="true"/>
        </w:trPr>
        <w:tc>
          <w:tcPr>
            <w:tcW w:w="67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Residence</w:t>
            </w:r>
          </w:p>
        </w:tc>
        <w:tc>
          <w:tcPr>
            <w:tcW w:w="3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Property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Property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e 1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e 2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ing Accounts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ng Accounts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/401K/Keogh Accounts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/Bonds/CDs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 Value of Life Insurance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Delinquency/Inability to Satisfy Mortgage Obligation: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13_1833456125"/>
            <w:bookmarkStart w:id="21" w:name="__Fieldmark__113_183345612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incom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4_1833456125"/>
            <w:bookmarkStart w:id="23" w:name="__Fieldmark__114_183345612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issu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15_1833456125"/>
            <w:bookmarkStart w:id="25" w:name="__Fieldmark__115_183345612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th of family member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6_1833456125"/>
            <w:bookmarkStart w:id="27" w:name="__Fieldmark__116_183345612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 budget management skill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17_1833456125"/>
            <w:bookmarkStart w:id="29" w:name="__Fieldmark__117_183345612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 in expens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18_1833456125"/>
            <w:bookmarkStart w:id="31" w:name="__Fieldmark__118_183345612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venture failed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19_1833456125"/>
            <w:bookmarkStart w:id="33" w:name="__Fieldmark__119_183345612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s of Incom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20_1833456125"/>
            <w:bookmarkStart w:id="35" w:name="__Fieldmark__120_183345612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orce/separat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21_1833456125"/>
            <w:bookmarkStart w:id="37" w:name="__Fieldmark__121_183345612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 in loan payment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22_1833456125"/>
            <w:bookmarkStart w:id="39" w:name="__Fieldmark__122_183345612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  <w:tc>
          <w:tcPr>
            <w:tcW w:w="801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ExhibitSubheading"/>
        <w:rPr/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80"/>
        <w:gridCol w:w="542"/>
        <w:gridCol w:w="1858"/>
        <w:gridCol w:w="360"/>
        <w:gridCol w:w="1440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Section 4: Assets Con’t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rther Explanation:</w:t>
            </w:r>
          </w:p>
        </w:tc>
      </w:tr>
      <w:tr>
        <w:trPr>
          <w:trHeight w:val="351" w:hRule="atLeast"/>
          <w:cantSplit w:val="true"/>
        </w:trPr>
        <w:tc>
          <w:tcPr>
            <w:tcW w:w="100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/ We obtained a mortgage loan(s) secured by the above-described property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/ We have described my/our present financial condition and reason for default and have attached required documentation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/ We consent to the release of this financial worksheet and attachments to the mediator and the plaintiff or plaintiff’s servicing company by way of the plaintiff’s attorne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signing below, I / we certify the information provided is true and correct to the best of my / our knowledge.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Borrower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last 4 digits onl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Co-Borrower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last 4 digits onl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attach copies of the following and send to the Plaintiff’s Counsel with a copy to the Court’s Mediation Department at 1700 Monroe Street, Fort Myers, Florida 33901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Last two (2) federal tax returns file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Proof of income (e.g. pay stubs for the last 30 days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two (2) bank statemen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lf-employed, attach a copy of the past six month’s profit and loss state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current utility bill with the street address of the foreclosed property as the service and billing addres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s of any awards of alimony, child support, social security disability benefits or income from any other sour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nother person is assisting with the payment of the mortgage, a signed statement of contribution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Do not file this document or attachments with the Clerk of Courts.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s is an attempt to collect a debt and any information obtained will be used for that purpose.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360" w:bottom="720"/>
          <w:pgNumType w:start="18" w:fmt="decimal"/>
          <w:formProt w:val="true"/>
          <w:textDirection w:val="lrTb"/>
          <w:docGrid w:type="default" w:linePitch="381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empo Roman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410" w:right="360" w:hanging="0"/>
      <w:jc w:val="left"/>
      <w:rPr/>
    </w:pPr>
    <w:r>
      <w:rPr/>
    </w:r>
  </w:p>
  <w:p>
    <w:pPr>
      <w:pStyle w:val="Footer"/>
      <w:numPr>
        <w:ilvl w:val="0"/>
        <w:numId w:val="0"/>
      </w:numPr>
      <w:ind w:left="873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"/>
      <w:lvlJc w:val="center"/>
      <w:pPr>
        <w:tabs>
          <w:tab w:val="num" w:pos="0"/>
        </w:tabs>
        <w:ind w:left="70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Cs/>
      <w:sz w:val="36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empo Roman;Cambria" w:hAnsi="Tiempo Roman;Cambria" w:eastAsia="Times New Roman" w:cs="Tiempo Roman;Cambria"/>
      <w:sz w:val="2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Msoins">
    <w:name w:val="msoin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8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hibitHeadingChar">
    <w:name w:val="Exhibit Heading Char"/>
    <w:basedOn w:val="DefaultParagraphFont"/>
    <w:qFormat/>
    <w:rPr>
      <w:rFonts w:ascii="Times New Roman" w:hAnsi="Times New Roman" w:eastAsia="Times New Roman" w:cs="Times New Roman"/>
      <w:sz w:val="52"/>
      <w:szCs w:val="52"/>
    </w:rPr>
  </w:style>
  <w:style w:type="character" w:styleId="ExhibitSubheadingChar">
    <w:name w:val="Exhibit Subheading Char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nder">
    <w:name w:val="Envelope Return"/>
    <w:basedOn w:val="Normal"/>
    <w:pPr/>
    <w:rPr>
      <w:rFonts w:ascii="Cambria" w:hAnsi="Cambria" w:cs="Cambri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2"/>
      </w:numPr>
      <w:ind w:left="4410" w:right="360" w:hanging="0"/>
      <w:jc w:val="center"/>
    </w:pPr>
    <w:rPr>
      <w:rFonts w:ascii="Tiempo Roman;Cambria" w:hAnsi="Tiempo Roman;Cambria" w:cs="Tiempo Roman;Cambria"/>
      <w:szCs w:val="20"/>
    </w:rPr>
  </w:style>
  <w:style w:type="paragraph" w:styleId="CommentText">
    <w:name w:val="Comment Text"/>
    <w:basedOn w:val="Normal"/>
    <w:qFormat/>
    <w:pPr>
      <w:widowControl/>
      <w:autoSpaceDE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eastAsia="Calibri"/>
      <w:szCs w:val="21"/>
    </w:rPr>
  </w:style>
  <w:style w:type="paragraph" w:styleId="NoSpacing">
    <w:name w:val="No Spac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ExhibitHeading">
    <w:name w:val="Exhibit Heading"/>
    <w:basedOn w:val="Normal"/>
    <w:qFormat/>
    <w:pPr>
      <w:jc w:val="center"/>
    </w:pPr>
    <w:rPr>
      <w:sz w:val="52"/>
      <w:szCs w:val="52"/>
    </w:rPr>
  </w:style>
  <w:style w:type="paragraph" w:styleId="ExhibitSubheading">
    <w:name w:val="Exhibit Subheading"/>
    <w:basedOn w:val="Normal"/>
    <w:qFormat/>
    <w:pPr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03:00Z</dcterms:created>
  <dc:creator>Michael Slater</dc:creator>
  <dc:description/>
  <cp:keywords/>
  <dc:language>en-US</dc:language>
  <cp:lastModifiedBy>cpace</cp:lastModifiedBy>
  <cp:lastPrinted>2012-04-11T11:28:00Z</cp:lastPrinted>
  <dcterms:modified xsi:type="dcterms:W3CDTF">2012-05-03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