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r>
        <w:rPr>
          <w:rFonts w:cs="Times New Roman" w:ascii="Times New Roman" w:hAnsi="Times New Roman"/>
          <w:b/>
          <w:bCs/>
        </w:rPr>
        <w:t xml:space="preserve"> Lead Counsel/Client’s Preferred Counsel’s unavailability due to multiple trial conflicts may not constitute a basis for a continuance of your trial.  The Court strongly advises and encourages all matters have co-counsel duly qualified available who can stand in as lead counsel should the need aris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4230280050"/>
      <w:bookmarkStart w:id="1" w:name="__Fieldmark__20_4230280050"/>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4230280050"/>
      <w:bookmarkStart w:id="3" w:name="__Fieldmark__21_4230280050"/>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Listed below are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THE COURT HEREBY APPROVES, AND ADOPTS THE FOREGOING PRETRIAL CONFERENCE ORDER, AND THE PARTIES AND COUNSEL ARE ORDERED TO COMPLY *</w:t>
      </w:r>
      <w:r>
        <w:rPr>
          <w:rFonts w:cs="Times New Roman" w:ascii="Times New Roman" w:hAnsi="Times New Roman"/>
          <w:b/>
          <w:u w:val="single"/>
        </w:rPr>
        <w:t xml:space="preserve">SUBJECT TO THE FOLLOWING LIMITATIONS: ANY NON-LISTED DOCUMENTS, MISSING PORTIONS THEREOF OR NON-CONFORMITY WITH THE LEE COUNTY UNIFORM PRE-TRIAL CONFERENCE ORDER (WHICH DOES NOT PERMIT DELETIONS OR REVISIONS),  WILL BE CONSIDERED BY THE COURT AS BEING WAIVED, ABANDONED, OR NO LONGER IN DISPUTE OR AT ISSUE AND THE SAME CONSENTED TO BY ALL SIGNATORIES AND/OR REPRESENTATIVES.  IN ACCORD THEREWITH, THE COURT SHALL DEEM ANY RELATED FUTURE OBJECTIONS THERETO AS WAIVED, ABANDONED OR STIPULATED TO.   </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pPr>
      <w:r>
        <w:rPr>
          <w:rFonts w:cs="Times New Roman" w:ascii="Times New Roman" w:hAnsi="Times New Roman"/>
          <w:b/>
        </w:rPr>
        <w:t xml:space="preserve">DONE AND ORDERED in Chambers,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rFonts w:ascii="Times New Roman" w:hAnsi="Times New Roman" w:cs="Times New Roman"/>
          <w:b/>
          <w:b/>
        </w:rPr>
      </w:pPr>
      <w:r>
        <w:rPr>
          <w:rFonts w:cs="Times New Roman" w:ascii="Times New Roman" w:hAnsi="Times New Roman"/>
          <w:b/>
        </w:rPr>
        <w:tab/>
        <w:tab/>
        <w:tab/>
        <w:tab/>
        <w:tab/>
        <w:t xml:space="preserve">Circuit Court Judg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Brooke Dean, Operations Division Manager, whose office is located at Lee County Justice Center, 1700 Monroe Street, Fort Myers, Florida, 33901 and whose telephone number is (239) 533-1771,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t>CERTIFICATE OF SERVICE</w:t>
      </w:r>
    </w:p>
    <w:p>
      <w:pPr>
        <w:pStyle w:val="ListParagraph"/>
        <w:ind w:left="0" w:hanging="0"/>
        <w:rPr>
          <w:rFonts w:ascii="Times New Roman" w:hAnsi="Times New Roman" w:cs="Times New Roman"/>
          <w:b/>
          <w:b/>
        </w:rPr>
      </w:pPr>
      <w:r>
        <w:rPr>
          <w:rFonts w:cs="Times New Roman" w:ascii="Times New Roman" w:hAnsi="Times New Roman"/>
          <w:b/>
        </w:rPr>
        <w:t>Pursuant to Rule 1.080 of the Florida Rules of Civil Procedure, conformed copies have been mailed this ______day of _________, _____, to the following:</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ab/>
        <w:tab/>
        <w:tab/>
        <w:tab/>
        <w:tab/>
      </w:r>
      <w:r>
        <w:rPr>
          <w:rFonts w:cs="Times New Roman" w:ascii="Times New Roman" w:hAnsi="Times New Roman"/>
          <w:b/>
        </w:rPr>
        <w:t>By: ______________________</w:t>
      </w:r>
    </w:p>
    <w:p>
      <w:pPr>
        <w:pStyle w:val="ListParagraph"/>
        <w:ind w:left="360" w:hanging="0"/>
        <w:rPr/>
      </w:pPr>
      <w:r>
        <w:rPr>
          <w:rFonts w:cs="Times New Roman" w:ascii="Times New Roman" w:hAnsi="Times New Roman"/>
          <w:b/>
        </w:rPr>
        <w:tab/>
        <w:tab/>
        <w:tab/>
        <w:tab/>
        <w:tab/>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00:00Z</dcterms:created>
  <dc:creator>kcambareri</dc:creator>
  <dc:description/>
  <cp:keywords/>
  <dc:language>en-US</dc:language>
  <cp:lastModifiedBy>Llorens-Leon, Rigoberto</cp:lastModifiedBy>
  <cp:lastPrinted>2022-11-15T14:50:00Z</cp:lastPrinted>
  <dcterms:modified xsi:type="dcterms:W3CDTF">2025-09-10T12:00:00Z</dcterms:modified>
  <cp:revision>2</cp:revision>
  <dc:subject/>
  <dc:title/>
</cp:coreProperties>
</file>